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PORTVEREIN</w:t>
        <w:tab/>
        <w:tab/>
        <w:tab/>
        <w:tab/>
      </w:r>
      <w:r>
        <w:rPr>
          <w:rFonts w:cs="Arial" w:ascii="Arial" w:hAnsi="Arial"/>
        </w:rPr>
        <w:t>Eberswalde, den 04.12.201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tor Eberswalde e.V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t. Turnen</w:t>
        <w:tab/>
        <w:tab/>
        <w:tab/>
      </w:r>
      <w:r>
        <w:rPr>
          <w:rFonts w:cs="Arial" w:ascii="Arial" w:hAnsi="Arial"/>
          <w:b/>
          <w:sz w:val="24"/>
        </w:rPr>
        <w:t>www.turnertreff.or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sschreibung</w:t>
        <w:tab/>
        <w:tab/>
      </w:r>
      <w:r>
        <w:rPr>
          <w:rFonts w:cs="Arial" w:ascii="Arial" w:hAnsi="Arial"/>
          <w:b/>
          <w:sz w:val="24"/>
        </w:rPr>
        <w:t>35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Eberswalder Turnertreff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am 02. und 03. April 2011 im Sportkomplex Westend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>Veranstalter:</w:t>
        <w:tab/>
        <w:tab/>
      </w:r>
      <w:r>
        <w:rPr>
          <w:rFonts w:cs="Arial" w:ascii="Arial" w:hAnsi="Arial"/>
        </w:rPr>
        <w:t>SV Motor Eberswalde e.V. - Abt. Turn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ttkampfort:</w:t>
        <w:tab/>
        <w:tab/>
      </w:r>
      <w:r>
        <w:rPr>
          <w:rFonts w:cs="Arial" w:ascii="Arial" w:hAnsi="Arial"/>
        </w:rPr>
        <w:t>Sportkomplex Weste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Heegermühler Str. 69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6225 Eberswal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03334-23322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rg. - Leiter:</w:t>
        <w:tab/>
        <w:tab/>
      </w:r>
      <w:r>
        <w:rPr>
          <w:rFonts w:cs="Arial" w:ascii="Arial" w:hAnsi="Arial"/>
        </w:rPr>
        <w:t>Turnfreund Rudolf Trautm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Heckelberger Str.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6225 Eberswalde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. + Fax   03334-280241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it-IT"/>
          </w:rPr>
          <w:t>Rudolf.Trautmann@telta.de</w:t>
        </w:r>
      </w:hyperlink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Zeitplan:</w:t>
        <w:tab/>
        <w:tab/>
        <w:t>Samstag, 02. April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alle AK weiblich </w:t>
        <w:tab/>
        <w:t>ab</w:t>
      </w:r>
      <w:r>
        <w:rPr>
          <w:rFonts w:cs="Arial" w:ascii="Arial" w:hAnsi="Arial"/>
          <w:b/>
        </w:rPr>
        <w:t xml:space="preserve"> 25 Jahre, KM 4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alle AK männlich </w:t>
        <w:tab/>
        <w:t>ab</w:t>
      </w:r>
      <w:r>
        <w:rPr>
          <w:rFonts w:cs="Arial" w:ascii="Arial" w:hAnsi="Arial"/>
          <w:b/>
        </w:rPr>
        <w:t xml:space="preserve"> 30 Jahre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10:00 Uhr</w:t>
        <w:tab/>
        <w:t>45 Minuten Einturnen aller Altersklass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1:00 Uhr</w:t>
        <w:tab/>
        <w:t>Eröffnung des 1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1:10 Uhr</w:t>
        <w:tab/>
        <w:t xml:space="preserve">Wettkampfbegin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16:30 Uhr</w:t>
        <w:tab/>
        <w:t>Siegerehrung für Frauen und Män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>Sonntag, 03. April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Jugend weiblich</w:t>
        <w:tab/>
        <w:tab/>
      </w:r>
      <w:r>
        <w:rPr>
          <w:rFonts w:cs="Arial" w:ascii="Arial" w:hAnsi="Arial"/>
          <w:b/>
        </w:rPr>
        <w:t>KM 2, KM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>Jugend männlich</w:t>
        <w:tab/>
      </w:r>
      <w:r>
        <w:rPr>
          <w:rFonts w:cs="Arial" w:ascii="Arial" w:hAnsi="Arial"/>
          <w:b/>
        </w:rPr>
        <w:t>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rwachsenen weiblich </w:t>
        <w:tab/>
      </w:r>
      <w:r>
        <w:rPr>
          <w:rFonts w:cs="Arial" w:ascii="Arial" w:hAnsi="Arial"/>
          <w:b/>
          <w:bCs/>
        </w:rPr>
        <w:t>KM 2, KM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Erwachsenen männlich </w:t>
        <w:tab/>
      </w:r>
      <w:r>
        <w:rPr>
          <w:rFonts w:cs="Arial" w:ascii="Arial" w:hAnsi="Arial"/>
          <w:b/>
          <w:bCs/>
        </w:rPr>
        <w:t>KM 3, KM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08:50 Uhr</w:t>
        <w:tab/>
        <w:t xml:space="preserve">Einturne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09:45 Uhr</w:t>
        <w:tab/>
        <w:t>Eröffnung des 2. Wettkampft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10.00 Uhr</w:t>
        <w:tab/>
        <w:t xml:space="preserve">Wettkampfbeginn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gegen 14.00 Uhr Siegerehr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30" w:hanging="2130"/>
        <w:rPr/>
      </w:pPr>
      <w:r>
        <w:rPr>
          <w:rFonts w:cs="Arial" w:ascii="Arial" w:hAnsi="Arial"/>
          <w:b/>
        </w:rPr>
        <w:t>Wettkampfprogramm</w:t>
        <w:tab/>
        <w:t>:</w:t>
        <w:tab/>
      </w:r>
      <w:r>
        <w:rPr>
          <w:rFonts w:cs="Arial" w:ascii="Arial" w:hAnsi="Arial"/>
        </w:rPr>
        <w:t xml:space="preserve">Es wird nach den Aufgabenbüchern des DTB, </w:t>
        <w:tab/>
        <w:t>Ausgabe 2008 und deren Ergänzungen geturnt.</w:t>
      </w:r>
    </w:p>
    <w:p>
      <w:pPr>
        <w:pStyle w:val="Normal"/>
        <w:ind w:left="2130" w:hanging="213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/>
      </w:pPr>
      <w:r>
        <w:rPr>
          <w:rFonts w:cs="Arial" w:ascii="Arial" w:hAnsi="Arial"/>
          <w:b/>
        </w:rPr>
        <w:t>Wettkampfklassen</w:t>
      </w:r>
      <w:r>
        <w:rPr/>
        <w:t>:</w:t>
        <w:tab/>
      </w:r>
    </w:p>
    <w:tbl>
      <w:tblPr>
        <w:tblW w:w="5401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50"/>
        <w:gridCol w:w="101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sklassen ab 25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blic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ltersklassen ab 30 Jahr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 2 +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chsenenklassen ab 19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 3 +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wachsenenklassen ab 199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 2 + 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gd.-klas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änge 1997-19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blich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KM 3 + 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gd.-klass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hrgänge 1997-199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ännlich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Bewertung:</w:t>
        <w:tab/>
        <w:tab/>
      </w:r>
      <w:r>
        <w:rPr>
          <w:rFonts w:cs="Arial" w:ascii="Arial" w:hAnsi="Arial"/>
        </w:rPr>
        <w:t>Mehrkampfeinzelleistung je Wettkampfkl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uszeichnungen:</w:t>
        <w:tab/>
      </w:r>
      <w:r>
        <w:rPr>
          <w:rFonts w:cs="Arial" w:ascii="Arial" w:hAnsi="Arial"/>
        </w:rPr>
        <w:t>Urkunden für Plätze 1 – 6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ür Jedermann eine Teilnehmerurk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termin:</w:t>
        <w:tab/>
        <w:tab/>
        <w:t>04. März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ungen an:</w:t>
        <w:tab/>
      </w:r>
      <w:r>
        <w:rPr>
          <w:rFonts w:cs="Arial" w:ascii="Arial" w:hAnsi="Arial"/>
        </w:rPr>
        <w:t>Turnfreund Rudolf Trautmann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it-IT"/>
        </w:rPr>
        <w:t>Heckelberger Straße 2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16225 Eberswalde</w:t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Tel.</w:t>
        <w:tab/>
        <w:t>03334-28024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Fax</w:t>
        <w:tab/>
        <w:t>03334-280241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E-Mail</w:t>
        <w:tab/>
      </w:r>
      <w:hyperlink r:id="rId3">
        <w:r>
          <w:rPr>
            <w:rStyle w:val="InternetLink"/>
            <w:rFonts w:cs="Arial" w:ascii="Arial" w:hAnsi="Arial"/>
            <w:lang w:val="it-IT"/>
          </w:rPr>
          <w:t>andrej.kolew@telta.de</w:t>
        </w:r>
      </w:hyperlink>
      <w:r>
        <w:rPr>
          <w:rFonts w:cs="Arial" w:ascii="Arial" w:hAnsi="Arial"/>
          <w:lang w:val="it-IT"/>
        </w:rPr>
        <w:t xml:space="preserve"> 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/>
      </w:pPr>
      <w:r>
        <w:rPr>
          <w:rFonts w:cs="Arial" w:ascii="Arial" w:hAnsi="Arial"/>
          <w:lang w:val="it-IT"/>
        </w:rPr>
        <w:tab/>
        <w:tab/>
        <w:tab/>
      </w:r>
      <w:r>
        <w:rPr>
          <w:rFonts w:cs="Arial" w:ascii="Arial" w:hAnsi="Arial"/>
        </w:rPr>
        <w:t>Wir würden uns sehr freuen, wenn ihr eure Meldung</w:t>
      </w:r>
    </w:p>
    <w:p>
      <w:pPr>
        <w:pStyle w:val="Normal"/>
        <w:ind w:left="2127" w:hanging="0"/>
        <w:rPr/>
      </w:pPr>
      <w:r>
        <w:rPr>
          <w:rFonts w:cs="Arial" w:ascii="Arial" w:hAnsi="Arial"/>
        </w:rPr>
        <w:t xml:space="preserve">per E-Mail (Meldebogen s. unter </w:t>
      </w:r>
      <w:hyperlink r:id="rId4">
        <w:r>
          <w:rPr>
            <w:rStyle w:val="InternetLink"/>
            <w:rFonts w:cs="Arial" w:ascii="Arial" w:hAnsi="Arial"/>
          </w:rPr>
          <w:t>www.turnertreff.org</w:t>
        </w:r>
      </w:hyperlink>
      <w:r>
        <w:rPr>
          <w:rFonts w:cs="Arial" w:ascii="Arial" w:hAnsi="Arial"/>
        </w:rPr>
        <w:t>)                               schickt. Das würde unsere Arbeit sehr erleichtern und  den organisatorischen Aufwand verringern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Bitte das </w:t>
      </w:r>
      <w:r>
        <w:rPr>
          <w:rFonts w:cs="Arial" w:ascii="Arial" w:hAnsi="Arial"/>
          <w:b/>
        </w:rPr>
        <w:t>Originalmeldeformul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ollständig</w:t>
      </w:r>
      <w:r>
        <w:rPr>
          <w:rFonts w:cs="Arial" w:ascii="Arial" w:hAnsi="Arial"/>
        </w:rPr>
        <w:t xml:space="preserve"> und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</w:rPr>
        <w:t xml:space="preserve">leserlich </w:t>
      </w:r>
      <w:r>
        <w:rPr>
          <w:rFonts w:cs="Arial" w:ascii="Arial" w:hAnsi="Arial"/>
        </w:rPr>
        <w:t>ausgefüllt zurücksenden. Turnfreunde,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durch Verletzung oder Krankheit ausfallen, könn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 dieser WK-Klasse durch andere ersetzt werden. Di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Ummeldung erfolgt mind.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Stunde vor WK-Begin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 xml:space="preserve">beim Sprecher. </w:t>
      </w:r>
      <w:r>
        <w:rPr>
          <w:rFonts w:cs="Arial" w:ascii="Arial" w:hAnsi="Arial"/>
          <w:b/>
        </w:rPr>
        <w:t>Bitte unbedingt Geburtsdatum und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>WK-Klasse angebe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Meldebestätigung:</w:t>
        <w:tab/>
      </w:r>
      <w:r>
        <w:rPr>
          <w:rFonts w:cs="Arial" w:ascii="Arial" w:hAnsi="Arial"/>
        </w:rPr>
        <w:t>erfolgt ab 18. MÄRZ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Finanzen:</w:t>
        <w:tab/>
        <w:tab/>
      </w:r>
      <w:r>
        <w:rPr>
          <w:rFonts w:cs="Arial" w:ascii="Arial" w:hAnsi="Arial"/>
        </w:rPr>
        <w:t xml:space="preserve">Teilnehmergebühr </w:t>
      </w:r>
      <w:r>
        <w:rPr>
          <w:rFonts w:cs="Arial" w:ascii="Arial" w:hAnsi="Arial"/>
          <w:b/>
        </w:rPr>
        <w:t xml:space="preserve">je Teilnehmer </w:t>
        <w:tab/>
      </w:r>
      <w:r>
        <w:rPr>
          <w:rFonts w:cs="Arial" w:ascii="Arial" w:hAnsi="Arial"/>
        </w:rPr>
        <w:t>10,00 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Abendessen und Veranstaltung</w:t>
        <w:tab/>
        <w:tab/>
        <w:t>12,00 €</w:t>
      </w:r>
    </w:p>
    <w:p>
      <w:pPr>
        <w:pStyle w:val="Endnote"/>
        <w:rPr/>
      </w:pPr>
      <w:r>
        <w:rPr>
          <w:rFonts w:cs="Arial" w:ascii="Arial" w:hAnsi="Arial"/>
        </w:rPr>
        <w:tab/>
        <w:tab/>
        <w:tab/>
        <w:t xml:space="preserve">Übernachtung / Frühstück </w:t>
        <w:tab/>
        <w:tab/>
        <w:t>20,00 €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Wettkampfprotokoll</w:t>
        <w:tab/>
        <w:tab/>
        <w:tab/>
        <w:t xml:space="preserve">  2,00 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bCs/>
          <w:sz w:val="24"/>
        </w:rPr>
        <w:t xml:space="preserve">Unsere Bankverbindung lautet: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b/>
          <w:bCs/>
          <w:sz w:val="24"/>
        </w:rPr>
        <w:tab/>
        <w:tab/>
        <w:tab/>
      </w:r>
      <w:r>
        <w:rPr>
          <w:rFonts w:cs="Arial" w:ascii="Arial" w:hAnsi="Arial"/>
          <w:bCs/>
        </w:rPr>
        <w:t xml:space="preserve">Kontoinhaber: </w:t>
        <w:tab/>
        <w:tab/>
        <w:t>SV Motor Eberswalde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 xml:space="preserve">Sparkasse </w:t>
        <w:tab/>
        <w:tab/>
        <w:t>Barnim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 xml:space="preserve">BLZ </w:t>
        <w:tab/>
        <w:t xml:space="preserve">1705 2000 </w:t>
        <w:tab/>
        <w:t>Konto    310 090 54 06</w:t>
      </w:r>
    </w:p>
    <w:p>
      <w:pPr>
        <w:pStyle w:val="Normal"/>
        <w:ind w:left="1416" w:firstLine="708"/>
        <w:rPr/>
      </w:pPr>
      <w:r>
        <w:rPr>
          <w:rFonts w:cs="Arial" w:ascii="Arial" w:hAnsi="Arial"/>
          <w:iCs/>
        </w:rPr>
        <w:t>Verwendungszweck:</w:t>
        <w:tab/>
        <w:t>35. Eberswalder Turnertreff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ie anfallenden Finanzen werden am Wettkampf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ntsprechend der vorliegenden Meldung abgerechnet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>Für Meldungen nach dem 06. März 2011 wird ein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 xml:space="preserve">Bearbeitungsgebühr von </w:t>
      </w:r>
      <w:r>
        <w:rPr>
          <w:rFonts w:cs="Arial" w:ascii="Arial" w:hAnsi="Arial"/>
          <w:b/>
        </w:rPr>
        <w:t>10,00 €</w:t>
      </w:r>
      <w:r>
        <w:rPr>
          <w:rFonts w:cs="Arial" w:ascii="Arial" w:hAnsi="Arial"/>
        </w:rPr>
        <w:t xml:space="preserve"> erhob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b/>
        </w:rPr>
        <w:t>Kampfrichter:</w:t>
        <w:tab/>
      </w:r>
      <w:r>
        <w:rPr>
          <w:rFonts w:cs="Arial" w:ascii="Arial" w:hAnsi="Arial"/>
        </w:rPr>
        <w:t xml:space="preserve">Für je 3 Aktive ist ein Kampfrichter/In namentlich mit der Angabe der Stufe zu  melden. Aus der Kampfrichter-meldung muss hervorgehen, in </w:t>
      </w:r>
      <w:r>
        <w:rPr>
          <w:rFonts w:cs="Arial" w:ascii="Arial" w:hAnsi="Arial"/>
          <w:b/>
        </w:rPr>
        <w:t xml:space="preserve">welchem </w:t>
      </w:r>
      <w:r>
        <w:rPr>
          <w:rFonts w:cs="Arial" w:ascii="Arial" w:hAnsi="Arial"/>
          <w:b/>
          <w:bCs/>
        </w:rPr>
        <w:t>Durchgang</w:t>
      </w:r>
      <w:r>
        <w:rPr>
          <w:rFonts w:cs="Arial" w:ascii="Arial" w:hAnsi="Arial"/>
        </w:rPr>
        <w:t xml:space="preserve"> der Kari einsetzt. Wir bitten um entsprechende Kari-Kleidung. Für </w:t>
      </w:r>
      <w:r>
        <w:rPr>
          <w:rFonts w:cs="Arial" w:ascii="Arial" w:hAnsi="Arial"/>
          <w:b/>
        </w:rPr>
        <w:t>fehlende</w:t>
      </w:r>
      <w:r>
        <w:rPr>
          <w:rFonts w:cs="Arial" w:ascii="Arial" w:hAnsi="Arial"/>
        </w:rPr>
        <w:t xml:space="preserve"> Kari wird eine Gebühr von</w:t>
      </w:r>
      <w:r>
        <w:rPr>
          <w:rFonts w:cs="Arial" w:ascii="Arial" w:hAnsi="Arial"/>
          <w:b/>
        </w:rPr>
        <w:t xml:space="preserve"> 50,00 €</w:t>
      </w:r>
      <w:r>
        <w:rPr>
          <w:rFonts w:cs="Arial" w:ascii="Arial" w:hAnsi="Arial"/>
        </w:rPr>
        <w:t xml:space="preserve"> erhob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Übernachtung:</w:t>
        <w:tab/>
      </w:r>
      <w:r>
        <w:rPr>
          <w:rFonts w:cs="Arial" w:ascii="Arial" w:hAnsi="Arial"/>
        </w:rPr>
        <w:t xml:space="preserve">Übernachtungen vom  </w:t>
      </w:r>
      <w:r>
        <w:rPr>
          <w:rFonts w:cs="Arial" w:ascii="Arial" w:hAnsi="Arial"/>
          <w:b/>
          <w:bCs/>
        </w:rPr>
        <w:t>01. zum 02.04.2011</w:t>
      </w:r>
      <w:r>
        <w:rPr>
          <w:rFonts w:cs="Arial" w:ascii="Arial" w:hAnsi="Arial"/>
        </w:rPr>
        <w:t xml:space="preserve"> sind </w:t>
      </w:r>
      <w:r>
        <w:rPr/>
        <w:t>möglich.</w:t>
      </w:r>
    </w:p>
    <w:p>
      <w:pPr>
        <w:pStyle w:val="Normal"/>
        <w:jc w:val="both"/>
        <w:rPr/>
      </w:pPr>
      <w:r>
        <w:rPr/>
        <w:tab/>
        <w:tab/>
        <w:tab/>
        <w:t>( je Übernachtung im EJB mit Frühstück 25,00 €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Das Org.- Büro ist am 02. April 2011 ab 09.00 Uhr im Sportkomplex Westend geöff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s Schwimmbad mit Sauna und Solarium kann eigenständig zu den normalen Eintrittspreisen genutzt werd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Die Eberswalder Turnerinnen und Turner bitten alle Teilnehmerinnen und Teilnehmer nach dem Samstagwettkampf zum gemütlichen Beisammensein in die Europäische Jugenderholungsstätte Werbellinsee (033363/6200), wo auch unsere Unterkünfte si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lgerian" w:ascii="Algerian" w:hAnsi="Algerian"/>
          <w:sz w:val="32"/>
        </w:rPr>
        <w:t>Ein herzliches Willkommen euch allen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V Motor Eberswalde e.V. </w:t>
        <w:tab/>
        <w:tab/>
        <w:t>gez. Rudolf Trautmann  Org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gez. Henri Durke </w:t>
        <w:tab/>
        <w:t xml:space="preserve"> Abt.-Lei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krper2"/>
        <w:ind w:left="1416" w:hanging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89535" simplePos="0" locked="0" layoutInCell="0" allowOverlap="1" relativeHeight="2">
                <wp:simplePos x="0" y="0"/>
                <wp:positionH relativeFrom="column">
                  <wp:posOffset>1165225</wp:posOffset>
                </wp:positionH>
                <wp:positionV relativeFrom="paragraph">
                  <wp:posOffset>97155</wp:posOffset>
                </wp:positionV>
                <wp:extent cx="2387600" cy="22936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7520" cy="2293560"/>
                          <a:chOff x="0" y="0"/>
                          <a:chExt cx="2387520" cy="229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62320" cy="2293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0"/>
                              <a:ext cx="2362320" cy="22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62320" cy="229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360" y="488880"/>
                              <a:ext cx="1473120" cy="124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70680" cy="109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6" h="1718">
                                    <a:moveTo>
                                      <a:pt x="211" y="1695"/>
                                    </a:moveTo>
                                    <a:lnTo>
                                      <a:pt x="182" y="1693"/>
                                    </a:lnTo>
                                    <a:lnTo>
                                      <a:pt x="154" y="1688"/>
                                    </a:lnTo>
                                    <a:lnTo>
                                      <a:pt x="136" y="1682"/>
                                    </a:lnTo>
                                    <a:lnTo>
                                      <a:pt x="126" y="1677"/>
                                    </a:lnTo>
                                    <a:lnTo>
                                      <a:pt x="123" y="1680"/>
                                    </a:lnTo>
                                    <a:lnTo>
                                      <a:pt x="121" y="1682"/>
                                    </a:lnTo>
                                    <a:lnTo>
                                      <a:pt x="118" y="1690"/>
                                    </a:lnTo>
                                    <a:lnTo>
                                      <a:pt x="116" y="1698"/>
                                    </a:lnTo>
                                    <a:lnTo>
                                      <a:pt x="113" y="1706"/>
                                    </a:lnTo>
                                    <a:lnTo>
                                      <a:pt x="111" y="1711"/>
                                    </a:lnTo>
                                    <a:lnTo>
                                      <a:pt x="105" y="1716"/>
                                    </a:lnTo>
                                    <a:lnTo>
                                      <a:pt x="103" y="1718"/>
                                    </a:lnTo>
                                    <a:lnTo>
                                      <a:pt x="100" y="1716"/>
                                    </a:lnTo>
                                    <a:lnTo>
                                      <a:pt x="98" y="1713"/>
                                    </a:lnTo>
                                    <a:lnTo>
                                      <a:pt x="98" y="1706"/>
                                    </a:lnTo>
                                    <a:lnTo>
                                      <a:pt x="98" y="1700"/>
                                    </a:lnTo>
                                    <a:lnTo>
                                      <a:pt x="98" y="1693"/>
                                    </a:lnTo>
                                    <a:lnTo>
                                      <a:pt x="100" y="1688"/>
                                    </a:lnTo>
                                    <a:lnTo>
                                      <a:pt x="100" y="1682"/>
                                    </a:lnTo>
                                    <a:lnTo>
                                      <a:pt x="103" y="1680"/>
                                    </a:lnTo>
                                    <a:lnTo>
                                      <a:pt x="103" y="1677"/>
                                    </a:lnTo>
                                    <a:lnTo>
                                      <a:pt x="95" y="1677"/>
                                    </a:lnTo>
                                    <a:lnTo>
                                      <a:pt x="80" y="1677"/>
                                    </a:lnTo>
                                    <a:lnTo>
                                      <a:pt x="59" y="1675"/>
                                    </a:lnTo>
                                    <a:lnTo>
                                      <a:pt x="39" y="1672"/>
                                    </a:lnTo>
                                    <a:lnTo>
                                      <a:pt x="23" y="1670"/>
                                    </a:lnTo>
                                    <a:lnTo>
                                      <a:pt x="13" y="1667"/>
                                    </a:lnTo>
                                    <a:lnTo>
                                      <a:pt x="10" y="1665"/>
                                    </a:lnTo>
                                    <a:lnTo>
                                      <a:pt x="8" y="1662"/>
                                    </a:lnTo>
                                    <a:lnTo>
                                      <a:pt x="5" y="1654"/>
                                    </a:lnTo>
                                    <a:lnTo>
                                      <a:pt x="3" y="1647"/>
                                    </a:lnTo>
                                    <a:lnTo>
                                      <a:pt x="0" y="1636"/>
                                    </a:lnTo>
                                    <a:lnTo>
                                      <a:pt x="3" y="1621"/>
                                    </a:lnTo>
                                    <a:lnTo>
                                      <a:pt x="10" y="1611"/>
                                    </a:lnTo>
                                    <a:lnTo>
                                      <a:pt x="21" y="1606"/>
                                    </a:lnTo>
                                    <a:lnTo>
                                      <a:pt x="33" y="1603"/>
                                    </a:lnTo>
                                    <a:lnTo>
                                      <a:pt x="46" y="1606"/>
                                    </a:lnTo>
                                    <a:lnTo>
                                      <a:pt x="62" y="1606"/>
                                    </a:lnTo>
                                    <a:lnTo>
                                      <a:pt x="90" y="1608"/>
                                    </a:lnTo>
                                    <a:lnTo>
                                      <a:pt x="131" y="1611"/>
                                    </a:lnTo>
                                    <a:lnTo>
                                      <a:pt x="177" y="1613"/>
                                    </a:lnTo>
                                    <a:lnTo>
                                      <a:pt x="226" y="1616"/>
                                    </a:lnTo>
                                    <a:lnTo>
                                      <a:pt x="275" y="1616"/>
                                    </a:lnTo>
                                    <a:lnTo>
                                      <a:pt x="316" y="1616"/>
                                    </a:lnTo>
                                    <a:lnTo>
                                      <a:pt x="349" y="1616"/>
                                    </a:lnTo>
                                    <a:lnTo>
                                      <a:pt x="367" y="1613"/>
                                    </a:lnTo>
                                    <a:lnTo>
                                      <a:pt x="373" y="1600"/>
                                    </a:lnTo>
                                    <a:lnTo>
                                      <a:pt x="375" y="1593"/>
                                    </a:lnTo>
                                    <a:lnTo>
                                      <a:pt x="378" y="1585"/>
                                    </a:lnTo>
                                    <a:lnTo>
                                      <a:pt x="380" y="1582"/>
                                    </a:lnTo>
                                    <a:lnTo>
                                      <a:pt x="385" y="1577"/>
                                    </a:lnTo>
                                    <a:lnTo>
                                      <a:pt x="388" y="1575"/>
                                    </a:lnTo>
                                    <a:lnTo>
                                      <a:pt x="370" y="1536"/>
                                    </a:lnTo>
                                    <a:lnTo>
                                      <a:pt x="344" y="1493"/>
                                    </a:lnTo>
                                    <a:lnTo>
                                      <a:pt x="319" y="1444"/>
                                    </a:lnTo>
                                    <a:lnTo>
                                      <a:pt x="293" y="1395"/>
                                    </a:lnTo>
                                    <a:lnTo>
                                      <a:pt x="267" y="1349"/>
                                    </a:lnTo>
                                    <a:lnTo>
                                      <a:pt x="247" y="1308"/>
                                    </a:lnTo>
                                    <a:lnTo>
                                      <a:pt x="229" y="1275"/>
                                    </a:lnTo>
                                    <a:lnTo>
                                      <a:pt x="231" y="1280"/>
                                    </a:lnTo>
                                    <a:lnTo>
                                      <a:pt x="221" y="1264"/>
                                    </a:lnTo>
                                    <a:lnTo>
                                      <a:pt x="208" y="1244"/>
                                    </a:lnTo>
                                    <a:lnTo>
                                      <a:pt x="193" y="1221"/>
                                    </a:lnTo>
                                    <a:lnTo>
                                      <a:pt x="180" y="1198"/>
                                    </a:lnTo>
                                    <a:lnTo>
                                      <a:pt x="170" y="1180"/>
                                    </a:lnTo>
                                    <a:lnTo>
                                      <a:pt x="162" y="1167"/>
                                    </a:lnTo>
                                    <a:lnTo>
                                      <a:pt x="157" y="1151"/>
                                    </a:lnTo>
                                    <a:lnTo>
                                      <a:pt x="146" y="1128"/>
                                    </a:lnTo>
                                    <a:lnTo>
                                      <a:pt x="134" y="1103"/>
                                    </a:lnTo>
                                    <a:lnTo>
                                      <a:pt x="121" y="1077"/>
                                    </a:lnTo>
                                    <a:lnTo>
                                      <a:pt x="108" y="1051"/>
                                    </a:lnTo>
                                    <a:lnTo>
                                      <a:pt x="98" y="1031"/>
                                    </a:lnTo>
                                    <a:lnTo>
                                      <a:pt x="93" y="1021"/>
                                    </a:lnTo>
                                    <a:lnTo>
                                      <a:pt x="87" y="995"/>
                                    </a:lnTo>
                                    <a:lnTo>
                                      <a:pt x="90" y="967"/>
                                    </a:lnTo>
                                    <a:lnTo>
                                      <a:pt x="93" y="941"/>
                                    </a:lnTo>
                                    <a:lnTo>
                                      <a:pt x="98" y="921"/>
                                    </a:lnTo>
                                    <a:lnTo>
                                      <a:pt x="103" y="903"/>
                                    </a:lnTo>
                                    <a:lnTo>
                                      <a:pt x="103" y="895"/>
                                    </a:lnTo>
                                    <a:lnTo>
                                      <a:pt x="103" y="874"/>
                                    </a:lnTo>
                                    <a:lnTo>
                                      <a:pt x="108" y="849"/>
                                    </a:lnTo>
                                    <a:lnTo>
                                      <a:pt x="113" y="826"/>
                                    </a:lnTo>
                                    <a:lnTo>
                                      <a:pt x="118" y="808"/>
                                    </a:lnTo>
                                    <a:lnTo>
                                      <a:pt x="121" y="803"/>
                                    </a:lnTo>
                                    <a:lnTo>
                                      <a:pt x="126" y="795"/>
                                    </a:lnTo>
                                    <a:lnTo>
                                      <a:pt x="131" y="787"/>
                                    </a:lnTo>
                                    <a:lnTo>
                                      <a:pt x="136" y="782"/>
                                    </a:lnTo>
                                    <a:lnTo>
                                      <a:pt x="139" y="777"/>
                                    </a:lnTo>
                                    <a:lnTo>
                                      <a:pt x="144" y="772"/>
                                    </a:lnTo>
                                    <a:lnTo>
                                      <a:pt x="146" y="756"/>
                                    </a:lnTo>
                                    <a:lnTo>
                                      <a:pt x="144" y="738"/>
                                    </a:lnTo>
                                    <a:lnTo>
                                      <a:pt x="136" y="713"/>
                                    </a:lnTo>
                                    <a:lnTo>
                                      <a:pt x="116" y="685"/>
                                    </a:lnTo>
                                    <a:lnTo>
                                      <a:pt x="98" y="661"/>
                                    </a:lnTo>
                                    <a:lnTo>
                                      <a:pt x="82" y="641"/>
                                    </a:lnTo>
                                    <a:lnTo>
                                      <a:pt x="69" y="618"/>
                                    </a:lnTo>
                                    <a:lnTo>
                                      <a:pt x="62" y="600"/>
                                    </a:lnTo>
                                    <a:lnTo>
                                      <a:pt x="57" y="590"/>
                                    </a:lnTo>
                                    <a:lnTo>
                                      <a:pt x="57" y="582"/>
                                    </a:lnTo>
                                    <a:lnTo>
                                      <a:pt x="54" y="567"/>
                                    </a:lnTo>
                                    <a:lnTo>
                                      <a:pt x="54" y="551"/>
                                    </a:lnTo>
                                    <a:lnTo>
                                      <a:pt x="54" y="538"/>
                                    </a:lnTo>
                                    <a:lnTo>
                                      <a:pt x="51" y="531"/>
                                    </a:lnTo>
                                    <a:lnTo>
                                      <a:pt x="51" y="523"/>
                                    </a:lnTo>
                                    <a:lnTo>
                                      <a:pt x="54" y="515"/>
                                    </a:lnTo>
                                    <a:lnTo>
                                      <a:pt x="54" y="510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57" y="505"/>
                                    </a:lnTo>
                                    <a:lnTo>
                                      <a:pt x="57" y="502"/>
                                    </a:lnTo>
                                    <a:lnTo>
                                      <a:pt x="59" y="500"/>
                                    </a:lnTo>
                                    <a:lnTo>
                                      <a:pt x="62" y="495"/>
                                    </a:lnTo>
                                    <a:lnTo>
                                      <a:pt x="64" y="490"/>
                                    </a:lnTo>
                                    <a:lnTo>
                                      <a:pt x="67" y="482"/>
                                    </a:lnTo>
                                    <a:lnTo>
                                      <a:pt x="77" y="461"/>
                                    </a:lnTo>
                                    <a:lnTo>
                                      <a:pt x="90" y="449"/>
                                    </a:lnTo>
                                    <a:lnTo>
                                      <a:pt x="103" y="438"/>
                                    </a:lnTo>
                                    <a:lnTo>
                                      <a:pt x="116" y="431"/>
                                    </a:lnTo>
                                    <a:lnTo>
                                      <a:pt x="141" y="415"/>
                                    </a:lnTo>
                                    <a:lnTo>
                                      <a:pt x="170" y="405"/>
                                    </a:lnTo>
                                    <a:lnTo>
                                      <a:pt x="190" y="402"/>
                                    </a:lnTo>
                                    <a:lnTo>
                                      <a:pt x="247" y="413"/>
                                    </a:lnTo>
                                    <a:lnTo>
                                      <a:pt x="293" y="428"/>
                                    </a:lnTo>
                                    <a:lnTo>
                                      <a:pt x="334" y="451"/>
                                    </a:lnTo>
                                    <a:lnTo>
                                      <a:pt x="362" y="482"/>
                                    </a:lnTo>
                                    <a:lnTo>
                                      <a:pt x="383" y="520"/>
                                    </a:lnTo>
                                    <a:lnTo>
                                      <a:pt x="383" y="523"/>
                                    </a:lnTo>
                                    <a:lnTo>
                                      <a:pt x="378" y="525"/>
                                    </a:lnTo>
                                    <a:lnTo>
                                      <a:pt x="373" y="528"/>
                                    </a:lnTo>
                                    <a:lnTo>
                                      <a:pt x="367" y="531"/>
                                    </a:lnTo>
                                    <a:lnTo>
                                      <a:pt x="362" y="533"/>
                                    </a:lnTo>
                                    <a:lnTo>
                                      <a:pt x="357" y="536"/>
                                    </a:lnTo>
                                    <a:lnTo>
                                      <a:pt x="360" y="538"/>
                                    </a:lnTo>
                                    <a:lnTo>
                                      <a:pt x="357" y="541"/>
                                    </a:lnTo>
                                    <a:lnTo>
                                      <a:pt x="357" y="543"/>
                                    </a:lnTo>
                                    <a:lnTo>
                                      <a:pt x="352" y="546"/>
                                    </a:lnTo>
                                    <a:lnTo>
                                      <a:pt x="349" y="549"/>
                                    </a:lnTo>
                                    <a:lnTo>
                                      <a:pt x="349" y="551"/>
                                    </a:lnTo>
                                    <a:lnTo>
                                      <a:pt x="347" y="556"/>
                                    </a:lnTo>
                                    <a:lnTo>
                                      <a:pt x="347" y="561"/>
                                    </a:lnTo>
                                    <a:lnTo>
                                      <a:pt x="355" y="572"/>
                                    </a:lnTo>
                                    <a:lnTo>
                                      <a:pt x="367" y="585"/>
                                    </a:lnTo>
                                    <a:lnTo>
                                      <a:pt x="380" y="600"/>
                                    </a:lnTo>
                                    <a:lnTo>
                                      <a:pt x="385" y="615"/>
                                    </a:lnTo>
                                    <a:lnTo>
                                      <a:pt x="388" y="620"/>
                                    </a:lnTo>
                                    <a:lnTo>
                                      <a:pt x="385" y="623"/>
                                    </a:lnTo>
                                    <a:lnTo>
                                      <a:pt x="383" y="626"/>
                                    </a:lnTo>
                                    <a:lnTo>
                                      <a:pt x="378" y="628"/>
                                    </a:lnTo>
                                    <a:lnTo>
                                      <a:pt x="373" y="628"/>
                                    </a:lnTo>
                                    <a:lnTo>
                                      <a:pt x="367" y="631"/>
                                    </a:lnTo>
                                    <a:lnTo>
                                      <a:pt x="362" y="631"/>
                                    </a:lnTo>
                                    <a:lnTo>
                                      <a:pt x="362" y="633"/>
                                    </a:lnTo>
                                    <a:lnTo>
                                      <a:pt x="365" y="636"/>
                                    </a:lnTo>
                                    <a:lnTo>
                                      <a:pt x="367" y="641"/>
                                    </a:lnTo>
                                    <a:lnTo>
                                      <a:pt x="370" y="646"/>
                                    </a:lnTo>
                                    <a:lnTo>
                                      <a:pt x="370" y="651"/>
                                    </a:lnTo>
                                    <a:lnTo>
                                      <a:pt x="370" y="656"/>
                                    </a:lnTo>
                                    <a:lnTo>
                                      <a:pt x="370" y="659"/>
                                    </a:lnTo>
                                    <a:lnTo>
                                      <a:pt x="370" y="659"/>
                                    </a:lnTo>
                                    <a:lnTo>
                                      <a:pt x="373" y="661"/>
                                    </a:lnTo>
                                    <a:lnTo>
                                      <a:pt x="373" y="664"/>
                                    </a:lnTo>
                                    <a:lnTo>
                                      <a:pt x="375" y="672"/>
                                    </a:lnTo>
                                    <a:lnTo>
                                      <a:pt x="378" y="687"/>
                                    </a:lnTo>
                                    <a:lnTo>
                                      <a:pt x="373" y="697"/>
                                    </a:lnTo>
                                    <a:lnTo>
                                      <a:pt x="357" y="705"/>
                                    </a:lnTo>
                                    <a:lnTo>
                                      <a:pt x="337" y="710"/>
                                    </a:lnTo>
                                    <a:lnTo>
                                      <a:pt x="311" y="713"/>
                                    </a:lnTo>
                                    <a:lnTo>
                                      <a:pt x="308" y="715"/>
                                    </a:lnTo>
                                    <a:lnTo>
                                      <a:pt x="311" y="728"/>
                                    </a:lnTo>
                                    <a:lnTo>
                                      <a:pt x="316" y="741"/>
                                    </a:lnTo>
                                    <a:lnTo>
                                      <a:pt x="319" y="759"/>
                                    </a:lnTo>
                                    <a:lnTo>
                                      <a:pt x="324" y="772"/>
                                    </a:lnTo>
                                    <a:lnTo>
                                      <a:pt x="347" y="782"/>
                                    </a:lnTo>
                                    <a:lnTo>
                                      <a:pt x="365" y="797"/>
                                    </a:lnTo>
                                    <a:lnTo>
                                      <a:pt x="373" y="805"/>
                                    </a:lnTo>
                                    <a:lnTo>
                                      <a:pt x="380" y="813"/>
                                    </a:lnTo>
                                    <a:lnTo>
                                      <a:pt x="385" y="821"/>
                                    </a:lnTo>
                                    <a:lnTo>
                                      <a:pt x="396" y="833"/>
                                    </a:lnTo>
                                    <a:lnTo>
                                      <a:pt x="411" y="849"/>
                                    </a:lnTo>
                                    <a:lnTo>
                                      <a:pt x="437" y="877"/>
                                    </a:lnTo>
                                    <a:lnTo>
                                      <a:pt x="455" y="905"/>
                                    </a:lnTo>
                                    <a:lnTo>
                                      <a:pt x="468" y="931"/>
                                    </a:lnTo>
                                    <a:lnTo>
                                      <a:pt x="475" y="949"/>
                                    </a:lnTo>
                                    <a:lnTo>
                                      <a:pt x="478" y="954"/>
                                    </a:lnTo>
                                    <a:lnTo>
                                      <a:pt x="480" y="964"/>
                                    </a:lnTo>
                                    <a:lnTo>
                                      <a:pt x="488" y="985"/>
                                    </a:lnTo>
                                    <a:lnTo>
                                      <a:pt x="496" y="1008"/>
                                    </a:lnTo>
                                    <a:lnTo>
                                      <a:pt x="504" y="1033"/>
                                    </a:lnTo>
                                    <a:lnTo>
                                      <a:pt x="511" y="1054"/>
                                    </a:lnTo>
                                    <a:lnTo>
                                      <a:pt x="519" y="1067"/>
                                    </a:lnTo>
                                    <a:lnTo>
                                      <a:pt x="532" y="1039"/>
                                    </a:lnTo>
                                    <a:lnTo>
                                      <a:pt x="550" y="1005"/>
                                    </a:lnTo>
                                    <a:lnTo>
                                      <a:pt x="565" y="974"/>
                                    </a:lnTo>
                                    <a:lnTo>
                                      <a:pt x="583" y="944"/>
                                    </a:lnTo>
                                    <a:lnTo>
                                      <a:pt x="594" y="923"/>
                                    </a:lnTo>
                                    <a:lnTo>
                                      <a:pt x="619" y="885"/>
                                    </a:lnTo>
                                    <a:lnTo>
                                      <a:pt x="635" y="849"/>
                                    </a:lnTo>
                                    <a:lnTo>
                                      <a:pt x="642" y="821"/>
                                    </a:lnTo>
                                    <a:lnTo>
                                      <a:pt x="650" y="803"/>
                                    </a:lnTo>
                                    <a:lnTo>
                                      <a:pt x="655" y="792"/>
                                    </a:lnTo>
                                    <a:lnTo>
                                      <a:pt x="665" y="774"/>
                                    </a:lnTo>
                                    <a:lnTo>
                                      <a:pt x="678" y="751"/>
                                    </a:lnTo>
                                    <a:lnTo>
                                      <a:pt x="694" y="728"/>
                                    </a:lnTo>
                                    <a:lnTo>
                                      <a:pt x="707" y="705"/>
                                    </a:lnTo>
                                    <a:lnTo>
                                      <a:pt x="719" y="687"/>
                                    </a:lnTo>
                                    <a:lnTo>
                                      <a:pt x="725" y="677"/>
                                    </a:lnTo>
                                    <a:lnTo>
                                      <a:pt x="735" y="654"/>
                                    </a:lnTo>
                                    <a:lnTo>
                                      <a:pt x="745" y="628"/>
                                    </a:lnTo>
                                    <a:lnTo>
                                      <a:pt x="755" y="610"/>
                                    </a:lnTo>
                                    <a:lnTo>
                                      <a:pt x="763" y="600"/>
                                    </a:lnTo>
                                    <a:lnTo>
                                      <a:pt x="773" y="577"/>
                                    </a:lnTo>
                                    <a:lnTo>
                                      <a:pt x="786" y="546"/>
                                    </a:lnTo>
                                    <a:lnTo>
                                      <a:pt x="804" y="510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838" y="425"/>
                                    </a:lnTo>
                                    <a:lnTo>
                                      <a:pt x="853" y="382"/>
                                    </a:lnTo>
                                    <a:lnTo>
                                      <a:pt x="866" y="343"/>
                                    </a:lnTo>
                                    <a:lnTo>
                                      <a:pt x="874" y="313"/>
                                    </a:lnTo>
                                    <a:lnTo>
                                      <a:pt x="879" y="287"/>
                                    </a:lnTo>
                                    <a:lnTo>
                                      <a:pt x="876" y="251"/>
                                    </a:lnTo>
                                    <a:lnTo>
                                      <a:pt x="876" y="210"/>
                                    </a:lnTo>
                                    <a:lnTo>
                                      <a:pt x="874" y="171"/>
                                    </a:lnTo>
                                    <a:lnTo>
                                      <a:pt x="871" y="133"/>
                                    </a:lnTo>
                                    <a:lnTo>
                                      <a:pt x="868" y="105"/>
                                    </a:lnTo>
                                    <a:lnTo>
                                      <a:pt x="868" y="84"/>
                                    </a:lnTo>
                                    <a:lnTo>
                                      <a:pt x="871" y="69"/>
                                    </a:lnTo>
                                    <a:lnTo>
                                      <a:pt x="881" y="46"/>
                                    </a:lnTo>
                                    <a:lnTo>
                                      <a:pt x="892" y="23"/>
                                    </a:lnTo>
                                    <a:lnTo>
                                      <a:pt x="904" y="5"/>
                                    </a:lnTo>
                                    <a:lnTo>
                                      <a:pt x="917" y="0"/>
                                    </a:lnTo>
                                    <a:lnTo>
                                      <a:pt x="933" y="5"/>
                                    </a:lnTo>
                                    <a:lnTo>
                                      <a:pt x="943" y="20"/>
                                    </a:lnTo>
                                    <a:lnTo>
                                      <a:pt x="951" y="38"/>
                                    </a:lnTo>
                                    <a:lnTo>
                                      <a:pt x="956" y="59"/>
                                    </a:lnTo>
                                    <a:lnTo>
                                      <a:pt x="958" y="74"/>
                                    </a:lnTo>
                                    <a:lnTo>
                                      <a:pt x="963" y="92"/>
                                    </a:lnTo>
                                    <a:lnTo>
                                      <a:pt x="971" y="110"/>
                                    </a:lnTo>
                                    <a:lnTo>
                                      <a:pt x="979" y="130"/>
                                    </a:lnTo>
                                    <a:lnTo>
                                      <a:pt x="984" y="148"/>
                                    </a:lnTo>
                                    <a:lnTo>
                                      <a:pt x="997" y="171"/>
                                    </a:lnTo>
                                    <a:lnTo>
                                      <a:pt x="1015" y="189"/>
                                    </a:lnTo>
                                    <a:lnTo>
                                      <a:pt x="1023" y="200"/>
                                    </a:lnTo>
                                    <a:lnTo>
                                      <a:pt x="1033" y="207"/>
                                    </a:lnTo>
                                    <a:lnTo>
                                      <a:pt x="1043" y="220"/>
                                    </a:lnTo>
                                    <a:lnTo>
                                      <a:pt x="1051" y="233"/>
                                    </a:lnTo>
                                    <a:lnTo>
                                      <a:pt x="1056" y="251"/>
                                    </a:lnTo>
                                    <a:lnTo>
                                      <a:pt x="1051" y="274"/>
                                    </a:lnTo>
                                    <a:lnTo>
                                      <a:pt x="1041" y="302"/>
                                    </a:lnTo>
                                    <a:lnTo>
                                      <a:pt x="1025" y="333"/>
                                    </a:lnTo>
                                    <a:lnTo>
                                      <a:pt x="1012" y="374"/>
                                    </a:lnTo>
                                    <a:lnTo>
                                      <a:pt x="999" y="418"/>
                                    </a:lnTo>
                                    <a:lnTo>
                                      <a:pt x="987" y="466"/>
                                    </a:lnTo>
                                    <a:lnTo>
                                      <a:pt x="976" y="513"/>
                                    </a:lnTo>
                                    <a:lnTo>
                                      <a:pt x="966" y="554"/>
                                    </a:lnTo>
                                    <a:lnTo>
                                      <a:pt x="958" y="590"/>
                                    </a:lnTo>
                                    <a:lnTo>
                                      <a:pt x="951" y="618"/>
                                    </a:lnTo>
                                    <a:lnTo>
                                      <a:pt x="948" y="631"/>
                                    </a:lnTo>
                                    <a:lnTo>
                                      <a:pt x="945" y="644"/>
                                    </a:lnTo>
                                    <a:lnTo>
                                      <a:pt x="938" y="667"/>
                                    </a:lnTo>
                                    <a:lnTo>
                                      <a:pt x="930" y="703"/>
                                    </a:lnTo>
                                    <a:lnTo>
                                      <a:pt x="917" y="744"/>
                                    </a:lnTo>
                                    <a:lnTo>
                                      <a:pt x="904" y="792"/>
                                    </a:lnTo>
                                    <a:lnTo>
                                      <a:pt x="889" y="846"/>
                                    </a:lnTo>
                                    <a:lnTo>
                                      <a:pt x="876" y="900"/>
                                    </a:lnTo>
                                    <a:lnTo>
                                      <a:pt x="861" y="951"/>
                                    </a:lnTo>
                                    <a:lnTo>
                                      <a:pt x="848" y="1000"/>
                                    </a:lnTo>
                                    <a:lnTo>
                                      <a:pt x="835" y="1046"/>
                                    </a:lnTo>
                                    <a:lnTo>
                                      <a:pt x="827" y="1082"/>
                                    </a:lnTo>
                                    <a:lnTo>
                                      <a:pt x="820" y="1108"/>
                                    </a:lnTo>
                                    <a:lnTo>
                                      <a:pt x="817" y="1121"/>
                                    </a:lnTo>
                                    <a:lnTo>
                                      <a:pt x="812" y="1136"/>
                                    </a:lnTo>
                                    <a:lnTo>
                                      <a:pt x="804" y="1162"/>
                                    </a:lnTo>
                                    <a:lnTo>
                                      <a:pt x="794" y="1195"/>
                                    </a:lnTo>
                                    <a:lnTo>
                                      <a:pt x="784" y="1234"/>
                                    </a:lnTo>
                                    <a:lnTo>
                                      <a:pt x="771" y="1277"/>
                                    </a:lnTo>
                                    <a:lnTo>
                                      <a:pt x="758" y="1318"/>
                                    </a:lnTo>
                                    <a:lnTo>
                                      <a:pt x="748" y="1359"/>
                                    </a:lnTo>
                                    <a:lnTo>
                                      <a:pt x="735" y="1393"/>
                                    </a:lnTo>
                                    <a:lnTo>
                                      <a:pt x="725" y="1421"/>
                                    </a:lnTo>
                                    <a:lnTo>
                                      <a:pt x="714" y="1436"/>
                                    </a:lnTo>
                                    <a:lnTo>
                                      <a:pt x="696" y="1452"/>
                                    </a:lnTo>
                                    <a:lnTo>
                                      <a:pt x="673" y="1470"/>
                                    </a:lnTo>
                                    <a:lnTo>
                                      <a:pt x="647" y="1485"/>
                                    </a:lnTo>
                                    <a:lnTo>
                                      <a:pt x="617" y="1495"/>
                                    </a:lnTo>
                                    <a:lnTo>
                                      <a:pt x="583" y="1500"/>
                                    </a:lnTo>
                                    <a:lnTo>
                                      <a:pt x="550" y="1495"/>
                                    </a:lnTo>
                                    <a:lnTo>
                                      <a:pt x="519" y="1485"/>
                                    </a:lnTo>
                                    <a:lnTo>
                                      <a:pt x="491" y="1472"/>
                                    </a:lnTo>
                                    <a:lnTo>
                                      <a:pt x="473" y="1459"/>
                                    </a:lnTo>
                                    <a:lnTo>
                                      <a:pt x="465" y="1452"/>
                                    </a:lnTo>
                                    <a:lnTo>
                                      <a:pt x="455" y="1446"/>
                                    </a:lnTo>
                                    <a:lnTo>
                                      <a:pt x="452" y="1480"/>
                                    </a:lnTo>
                                    <a:lnTo>
                                      <a:pt x="452" y="1521"/>
                                    </a:lnTo>
                                    <a:lnTo>
                                      <a:pt x="450" y="1562"/>
                                    </a:lnTo>
                                    <a:lnTo>
                                      <a:pt x="460" y="1564"/>
                                    </a:lnTo>
                                    <a:lnTo>
                                      <a:pt x="470" y="1570"/>
                                    </a:lnTo>
                                    <a:lnTo>
                                      <a:pt x="475" y="1577"/>
                                    </a:lnTo>
                                    <a:lnTo>
                                      <a:pt x="483" y="1582"/>
                                    </a:lnTo>
                                    <a:lnTo>
                                      <a:pt x="486" y="1588"/>
                                    </a:lnTo>
                                    <a:lnTo>
                                      <a:pt x="488" y="1593"/>
                                    </a:lnTo>
                                    <a:lnTo>
                                      <a:pt x="491" y="1595"/>
                                    </a:lnTo>
                                    <a:lnTo>
                                      <a:pt x="491" y="1598"/>
                                    </a:lnTo>
                                    <a:lnTo>
                                      <a:pt x="527" y="1593"/>
                                    </a:lnTo>
                                    <a:lnTo>
                                      <a:pt x="563" y="1585"/>
                                    </a:lnTo>
                                    <a:lnTo>
                                      <a:pt x="601" y="1577"/>
                                    </a:lnTo>
                                    <a:lnTo>
                                      <a:pt x="637" y="1567"/>
                                    </a:lnTo>
                                    <a:lnTo>
                                      <a:pt x="668" y="1559"/>
                                    </a:lnTo>
                                    <a:lnTo>
                                      <a:pt x="691" y="1552"/>
                                    </a:lnTo>
                                    <a:lnTo>
                                      <a:pt x="707" y="1547"/>
                                    </a:lnTo>
                                    <a:lnTo>
                                      <a:pt x="694" y="1559"/>
                                    </a:lnTo>
                                    <a:lnTo>
                                      <a:pt x="691" y="1580"/>
                                    </a:lnTo>
                                    <a:lnTo>
                                      <a:pt x="696" y="1598"/>
                                    </a:lnTo>
                                    <a:lnTo>
                                      <a:pt x="701" y="1611"/>
                                    </a:lnTo>
                                    <a:lnTo>
                                      <a:pt x="709" y="1618"/>
                                    </a:lnTo>
                                    <a:lnTo>
                                      <a:pt x="704" y="1618"/>
                                    </a:lnTo>
                                    <a:lnTo>
                                      <a:pt x="691" y="1623"/>
                                    </a:lnTo>
                                    <a:lnTo>
                                      <a:pt x="671" y="1631"/>
                                    </a:lnTo>
                                    <a:lnTo>
                                      <a:pt x="650" y="1636"/>
                                    </a:lnTo>
                                    <a:lnTo>
                                      <a:pt x="627" y="1644"/>
                                    </a:lnTo>
                                    <a:lnTo>
                                      <a:pt x="606" y="1647"/>
                                    </a:lnTo>
                                    <a:lnTo>
                                      <a:pt x="578" y="1654"/>
                                    </a:lnTo>
                                    <a:lnTo>
                                      <a:pt x="563" y="1657"/>
                                    </a:lnTo>
                                    <a:lnTo>
                                      <a:pt x="558" y="1657"/>
                                    </a:lnTo>
                                    <a:lnTo>
                                      <a:pt x="558" y="1659"/>
                                    </a:lnTo>
                                    <a:lnTo>
                                      <a:pt x="558" y="1665"/>
                                    </a:lnTo>
                                    <a:lnTo>
                                      <a:pt x="558" y="1670"/>
                                    </a:lnTo>
                                    <a:lnTo>
                                      <a:pt x="558" y="1675"/>
                                    </a:lnTo>
                                    <a:lnTo>
                                      <a:pt x="555" y="1682"/>
                                    </a:lnTo>
                                    <a:lnTo>
                                      <a:pt x="555" y="1685"/>
                                    </a:lnTo>
                                    <a:lnTo>
                                      <a:pt x="555" y="1688"/>
                                    </a:lnTo>
                                    <a:lnTo>
                                      <a:pt x="552" y="1690"/>
                                    </a:lnTo>
                                    <a:lnTo>
                                      <a:pt x="550" y="1693"/>
                                    </a:lnTo>
                                    <a:lnTo>
                                      <a:pt x="547" y="1695"/>
                                    </a:lnTo>
                                    <a:lnTo>
                                      <a:pt x="545" y="1695"/>
                                    </a:lnTo>
                                    <a:lnTo>
                                      <a:pt x="545" y="1695"/>
                                    </a:lnTo>
                                    <a:lnTo>
                                      <a:pt x="547" y="1693"/>
                                    </a:lnTo>
                                    <a:lnTo>
                                      <a:pt x="547" y="1685"/>
                                    </a:lnTo>
                                    <a:lnTo>
                                      <a:pt x="547" y="1675"/>
                                    </a:lnTo>
                                    <a:lnTo>
                                      <a:pt x="547" y="1667"/>
                                    </a:lnTo>
                                    <a:lnTo>
                                      <a:pt x="542" y="1657"/>
                                    </a:lnTo>
                                    <a:lnTo>
                                      <a:pt x="460" y="1675"/>
                                    </a:lnTo>
                                    <a:lnTo>
                                      <a:pt x="380" y="1688"/>
                                    </a:lnTo>
                                    <a:lnTo>
                                      <a:pt x="298" y="1695"/>
                                    </a:lnTo>
                                    <a:lnTo>
                                      <a:pt x="211" y="16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73080"/>
                                <a:ext cx="845280" cy="117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31" h="1852">
                                    <a:moveTo>
                                      <a:pt x="1259" y="5"/>
                                    </a:moveTo>
                                    <a:lnTo>
                                      <a:pt x="1256" y="21"/>
                                    </a:lnTo>
                                    <a:lnTo>
                                      <a:pt x="1249" y="36"/>
                                    </a:lnTo>
                                    <a:lnTo>
                                      <a:pt x="1244" y="51"/>
                                    </a:lnTo>
                                    <a:lnTo>
                                      <a:pt x="1241" y="51"/>
                                    </a:lnTo>
                                    <a:lnTo>
                                      <a:pt x="1241" y="51"/>
                                    </a:lnTo>
                                    <a:lnTo>
                                      <a:pt x="1241" y="51"/>
                                    </a:lnTo>
                                    <a:lnTo>
                                      <a:pt x="1251" y="28"/>
                                    </a:lnTo>
                                    <a:lnTo>
                                      <a:pt x="1259" y="5"/>
                                    </a:lnTo>
                                    <a:lnTo>
                                      <a:pt x="1259" y="3"/>
                                    </a:lnTo>
                                    <a:lnTo>
                                      <a:pt x="1256" y="3"/>
                                    </a:lnTo>
                                    <a:lnTo>
                                      <a:pt x="1254" y="0"/>
                                    </a:lnTo>
                                    <a:lnTo>
                                      <a:pt x="1220" y="41"/>
                                    </a:lnTo>
                                    <a:lnTo>
                                      <a:pt x="1192" y="82"/>
                                    </a:lnTo>
                                    <a:lnTo>
                                      <a:pt x="1169" y="126"/>
                                    </a:lnTo>
                                    <a:lnTo>
                                      <a:pt x="1161" y="136"/>
                                    </a:lnTo>
                                    <a:lnTo>
                                      <a:pt x="1156" y="144"/>
                                    </a:lnTo>
                                    <a:lnTo>
                                      <a:pt x="1146" y="154"/>
                                    </a:lnTo>
                                    <a:lnTo>
                                      <a:pt x="1097" y="208"/>
                                    </a:lnTo>
                                    <a:lnTo>
                                      <a:pt x="1046" y="264"/>
                                    </a:lnTo>
                                    <a:lnTo>
                                      <a:pt x="994" y="321"/>
                                    </a:lnTo>
                                    <a:lnTo>
                                      <a:pt x="956" y="380"/>
                                    </a:lnTo>
                                    <a:lnTo>
                                      <a:pt x="951" y="375"/>
                                    </a:lnTo>
                                    <a:lnTo>
                                      <a:pt x="943" y="369"/>
                                    </a:lnTo>
                                    <a:lnTo>
                                      <a:pt x="930" y="375"/>
                                    </a:lnTo>
                                    <a:lnTo>
                                      <a:pt x="917" y="369"/>
                                    </a:lnTo>
                                    <a:lnTo>
                                      <a:pt x="907" y="362"/>
                                    </a:lnTo>
                                    <a:lnTo>
                                      <a:pt x="897" y="351"/>
                                    </a:lnTo>
                                    <a:lnTo>
                                      <a:pt x="889" y="341"/>
                                    </a:lnTo>
                                    <a:lnTo>
                                      <a:pt x="881" y="346"/>
                                    </a:lnTo>
                                    <a:lnTo>
                                      <a:pt x="874" y="351"/>
                                    </a:lnTo>
                                    <a:lnTo>
                                      <a:pt x="866" y="351"/>
                                    </a:lnTo>
                                    <a:lnTo>
                                      <a:pt x="858" y="349"/>
                                    </a:lnTo>
                                    <a:lnTo>
                                      <a:pt x="851" y="346"/>
                                    </a:lnTo>
                                    <a:lnTo>
                                      <a:pt x="848" y="351"/>
                                    </a:lnTo>
                                    <a:lnTo>
                                      <a:pt x="843" y="349"/>
                                    </a:lnTo>
                                    <a:lnTo>
                                      <a:pt x="840" y="346"/>
                                    </a:lnTo>
                                    <a:lnTo>
                                      <a:pt x="835" y="344"/>
                                    </a:lnTo>
                                    <a:lnTo>
                                      <a:pt x="825" y="346"/>
                                    </a:lnTo>
                                    <a:lnTo>
                                      <a:pt x="815" y="346"/>
                                    </a:lnTo>
                                    <a:lnTo>
                                      <a:pt x="804" y="344"/>
                                    </a:lnTo>
                                    <a:lnTo>
                                      <a:pt x="797" y="339"/>
                                    </a:lnTo>
                                    <a:lnTo>
                                      <a:pt x="781" y="354"/>
                                    </a:lnTo>
                                    <a:lnTo>
                                      <a:pt x="771" y="372"/>
                                    </a:lnTo>
                                    <a:lnTo>
                                      <a:pt x="763" y="390"/>
                                    </a:lnTo>
                                    <a:lnTo>
                                      <a:pt x="755" y="408"/>
                                    </a:lnTo>
                                    <a:lnTo>
                                      <a:pt x="745" y="423"/>
                                    </a:lnTo>
                                    <a:lnTo>
                                      <a:pt x="725" y="434"/>
                                    </a:lnTo>
                                    <a:lnTo>
                                      <a:pt x="714" y="416"/>
                                    </a:lnTo>
                                    <a:lnTo>
                                      <a:pt x="699" y="400"/>
                                    </a:lnTo>
                                    <a:lnTo>
                                      <a:pt x="684" y="385"/>
                                    </a:lnTo>
                                    <a:lnTo>
                                      <a:pt x="673" y="369"/>
                                    </a:lnTo>
                                    <a:lnTo>
                                      <a:pt x="655" y="336"/>
                                    </a:lnTo>
                                    <a:lnTo>
                                      <a:pt x="640" y="303"/>
                                    </a:lnTo>
                                    <a:lnTo>
                                      <a:pt x="642" y="275"/>
                                    </a:lnTo>
                                    <a:lnTo>
                                      <a:pt x="635" y="244"/>
                                    </a:lnTo>
                                    <a:lnTo>
                                      <a:pt x="624" y="210"/>
                                    </a:lnTo>
                                    <a:lnTo>
                                      <a:pt x="624" y="182"/>
                                    </a:lnTo>
                                    <a:lnTo>
                                      <a:pt x="624" y="154"/>
                                    </a:lnTo>
                                    <a:lnTo>
                                      <a:pt x="627" y="128"/>
                                    </a:lnTo>
                                    <a:lnTo>
                                      <a:pt x="660" y="95"/>
                                    </a:lnTo>
                                    <a:lnTo>
                                      <a:pt x="694" y="64"/>
                                    </a:lnTo>
                                    <a:lnTo>
                                      <a:pt x="689" y="64"/>
                                    </a:lnTo>
                                    <a:lnTo>
                                      <a:pt x="684" y="64"/>
                                    </a:lnTo>
                                    <a:lnTo>
                                      <a:pt x="681" y="67"/>
                                    </a:lnTo>
                                    <a:lnTo>
                                      <a:pt x="676" y="69"/>
                                    </a:lnTo>
                                    <a:lnTo>
                                      <a:pt x="673" y="74"/>
                                    </a:lnTo>
                                    <a:lnTo>
                                      <a:pt x="668" y="77"/>
                                    </a:lnTo>
                                    <a:lnTo>
                                      <a:pt x="663" y="77"/>
                                    </a:lnTo>
                                    <a:lnTo>
                                      <a:pt x="666" y="72"/>
                                    </a:lnTo>
                                    <a:lnTo>
                                      <a:pt x="671" y="67"/>
                                    </a:lnTo>
                                    <a:lnTo>
                                      <a:pt x="676" y="62"/>
                                    </a:lnTo>
                                    <a:lnTo>
                                      <a:pt x="684" y="56"/>
                                    </a:lnTo>
                                    <a:lnTo>
                                      <a:pt x="689" y="54"/>
                                    </a:lnTo>
                                    <a:lnTo>
                                      <a:pt x="691" y="46"/>
                                    </a:lnTo>
                                    <a:lnTo>
                                      <a:pt x="694" y="39"/>
                                    </a:lnTo>
                                    <a:lnTo>
                                      <a:pt x="694" y="39"/>
                                    </a:lnTo>
                                    <a:lnTo>
                                      <a:pt x="691" y="39"/>
                                    </a:lnTo>
                                    <a:lnTo>
                                      <a:pt x="689" y="36"/>
                                    </a:lnTo>
                                    <a:lnTo>
                                      <a:pt x="681" y="44"/>
                                    </a:lnTo>
                                    <a:lnTo>
                                      <a:pt x="671" y="49"/>
                                    </a:lnTo>
                                    <a:lnTo>
                                      <a:pt x="663" y="56"/>
                                    </a:lnTo>
                                    <a:lnTo>
                                      <a:pt x="653" y="62"/>
                                    </a:lnTo>
                                    <a:lnTo>
                                      <a:pt x="655" y="51"/>
                                    </a:lnTo>
                                    <a:lnTo>
                                      <a:pt x="663" y="41"/>
                                    </a:lnTo>
                                    <a:lnTo>
                                      <a:pt x="673" y="31"/>
                                    </a:lnTo>
                                    <a:lnTo>
                                      <a:pt x="681" y="18"/>
                                    </a:lnTo>
                                    <a:lnTo>
                                      <a:pt x="678" y="15"/>
                                    </a:lnTo>
                                    <a:lnTo>
                                      <a:pt x="676" y="13"/>
                                    </a:lnTo>
                                    <a:lnTo>
                                      <a:pt x="673" y="10"/>
                                    </a:lnTo>
                                    <a:lnTo>
                                      <a:pt x="653" y="26"/>
                                    </a:lnTo>
                                    <a:lnTo>
                                      <a:pt x="630" y="46"/>
                                    </a:lnTo>
                                    <a:lnTo>
                                      <a:pt x="609" y="62"/>
                                    </a:lnTo>
                                    <a:lnTo>
                                      <a:pt x="583" y="72"/>
                                    </a:lnTo>
                                    <a:lnTo>
                                      <a:pt x="578" y="69"/>
                                    </a:lnTo>
                                    <a:lnTo>
                                      <a:pt x="573" y="64"/>
                                    </a:lnTo>
                                    <a:lnTo>
                                      <a:pt x="568" y="62"/>
                                    </a:lnTo>
                                    <a:lnTo>
                                      <a:pt x="565" y="59"/>
                                    </a:lnTo>
                                    <a:lnTo>
                                      <a:pt x="560" y="56"/>
                                    </a:lnTo>
                                    <a:lnTo>
                                      <a:pt x="555" y="56"/>
                                    </a:lnTo>
                                    <a:lnTo>
                                      <a:pt x="550" y="59"/>
                                    </a:lnTo>
                                    <a:lnTo>
                                      <a:pt x="545" y="64"/>
                                    </a:lnTo>
                                    <a:lnTo>
                                      <a:pt x="545" y="67"/>
                                    </a:lnTo>
                                    <a:lnTo>
                                      <a:pt x="542" y="67"/>
                                    </a:lnTo>
                                    <a:lnTo>
                                      <a:pt x="542" y="69"/>
                                    </a:lnTo>
                                    <a:lnTo>
                                      <a:pt x="547" y="72"/>
                                    </a:lnTo>
                                    <a:lnTo>
                                      <a:pt x="555" y="77"/>
                                    </a:lnTo>
                                    <a:lnTo>
                                      <a:pt x="560" y="82"/>
                                    </a:lnTo>
                                    <a:lnTo>
                                      <a:pt x="568" y="90"/>
                                    </a:lnTo>
                                    <a:lnTo>
                                      <a:pt x="565" y="103"/>
                                    </a:lnTo>
                                    <a:lnTo>
                                      <a:pt x="568" y="121"/>
                                    </a:lnTo>
                                    <a:lnTo>
                                      <a:pt x="576" y="136"/>
                                    </a:lnTo>
                                    <a:lnTo>
                                      <a:pt x="576" y="190"/>
                                    </a:lnTo>
                                    <a:lnTo>
                                      <a:pt x="570" y="246"/>
                                    </a:lnTo>
                                    <a:lnTo>
                                      <a:pt x="568" y="295"/>
                                    </a:lnTo>
                                    <a:lnTo>
                                      <a:pt x="581" y="341"/>
                                    </a:lnTo>
                                    <a:lnTo>
                                      <a:pt x="599" y="387"/>
                                    </a:lnTo>
                                    <a:lnTo>
                                      <a:pt x="614" y="434"/>
                                    </a:lnTo>
                                    <a:lnTo>
                                      <a:pt x="622" y="482"/>
                                    </a:lnTo>
                                    <a:lnTo>
                                      <a:pt x="622" y="529"/>
                                    </a:lnTo>
                                    <a:lnTo>
                                      <a:pt x="606" y="552"/>
                                    </a:lnTo>
                                    <a:lnTo>
                                      <a:pt x="588" y="570"/>
                                    </a:lnTo>
                                    <a:lnTo>
                                      <a:pt x="568" y="588"/>
                                    </a:lnTo>
                                    <a:lnTo>
                                      <a:pt x="547" y="605"/>
                                    </a:lnTo>
                                    <a:lnTo>
                                      <a:pt x="532" y="626"/>
                                    </a:lnTo>
                                    <a:lnTo>
                                      <a:pt x="524" y="647"/>
                                    </a:lnTo>
                                    <a:lnTo>
                                      <a:pt x="535" y="682"/>
                                    </a:lnTo>
                                    <a:lnTo>
                                      <a:pt x="537" y="716"/>
                                    </a:lnTo>
                                    <a:lnTo>
                                      <a:pt x="535" y="749"/>
                                    </a:lnTo>
                                    <a:lnTo>
                                      <a:pt x="535" y="780"/>
                                    </a:lnTo>
                                    <a:lnTo>
                                      <a:pt x="540" y="813"/>
                                    </a:lnTo>
                                    <a:lnTo>
                                      <a:pt x="552" y="849"/>
                                    </a:lnTo>
                                    <a:lnTo>
                                      <a:pt x="570" y="885"/>
                                    </a:lnTo>
                                    <a:lnTo>
                                      <a:pt x="578" y="924"/>
                                    </a:lnTo>
                                    <a:lnTo>
                                      <a:pt x="581" y="959"/>
                                    </a:lnTo>
                                    <a:lnTo>
                                      <a:pt x="583" y="995"/>
                                    </a:lnTo>
                                    <a:lnTo>
                                      <a:pt x="588" y="1016"/>
                                    </a:lnTo>
                                    <a:lnTo>
                                      <a:pt x="596" y="1036"/>
                                    </a:lnTo>
                                    <a:lnTo>
                                      <a:pt x="576" y="1072"/>
                                    </a:lnTo>
                                    <a:lnTo>
                                      <a:pt x="547" y="1106"/>
                                    </a:lnTo>
                                    <a:lnTo>
                                      <a:pt x="519" y="1136"/>
                                    </a:lnTo>
                                    <a:lnTo>
                                      <a:pt x="496" y="1172"/>
                                    </a:lnTo>
                                    <a:lnTo>
                                      <a:pt x="439" y="1257"/>
                                    </a:lnTo>
                                    <a:lnTo>
                                      <a:pt x="388" y="1339"/>
                                    </a:lnTo>
                                    <a:lnTo>
                                      <a:pt x="355" y="1373"/>
                                    </a:lnTo>
                                    <a:lnTo>
                                      <a:pt x="329" y="1406"/>
                                    </a:lnTo>
                                    <a:lnTo>
                                      <a:pt x="306" y="1442"/>
                                    </a:lnTo>
                                    <a:lnTo>
                                      <a:pt x="280" y="1475"/>
                                    </a:lnTo>
                                    <a:lnTo>
                                      <a:pt x="244" y="1514"/>
                                    </a:lnTo>
                                    <a:lnTo>
                                      <a:pt x="213" y="1555"/>
                                    </a:lnTo>
                                    <a:lnTo>
                                      <a:pt x="185" y="1598"/>
                                    </a:lnTo>
                                    <a:lnTo>
                                      <a:pt x="154" y="1639"/>
                                    </a:lnTo>
                                    <a:lnTo>
                                      <a:pt x="113" y="1675"/>
                                    </a:lnTo>
                                    <a:lnTo>
                                      <a:pt x="82" y="1716"/>
                                    </a:lnTo>
                                    <a:lnTo>
                                      <a:pt x="57" y="1760"/>
                                    </a:lnTo>
                                    <a:lnTo>
                                      <a:pt x="31" y="1801"/>
                                    </a:lnTo>
                                    <a:lnTo>
                                      <a:pt x="0" y="1842"/>
                                    </a:lnTo>
                                    <a:lnTo>
                                      <a:pt x="3" y="1847"/>
                                    </a:lnTo>
                                    <a:lnTo>
                                      <a:pt x="5" y="1850"/>
                                    </a:lnTo>
                                    <a:lnTo>
                                      <a:pt x="10" y="1852"/>
                                    </a:lnTo>
                                    <a:lnTo>
                                      <a:pt x="16" y="1852"/>
                                    </a:lnTo>
                                    <a:lnTo>
                                      <a:pt x="21" y="1850"/>
                                    </a:lnTo>
                                    <a:lnTo>
                                      <a:pt x="26" y="1850"/>
                                    </a:lnTo>
                                    <a:lnTo>
                                      <a:pt x="31" y="1847"/>
                                    </a:lnTo>
                                    <a:lnTo>
                                      <a:pt x="34" y="1847"/>
                                    </a:lnTo>
                                    <a:lnTo>
                                      <a:pt x="57" y="1845"/>
                                    </a:lnTo>
                                    <a:lnTo>
                                      <a:pt x="80" y="1832"/>
                                    </a:lnTo>
                                    <a:lnTo>
                                      <a:pt x="95" y="1811"/>
                                    </a:lnTo>
                                    <a:lnTo>
                                      <a:pt x="108" y="1786"/>
                                    </a:lnTo>
                                    <a:lnTo>
                                      <a:pt x="126" y="1770"/>
                                    </a:lnTo>
                                    <a:lnTo>
                                      <a:pt x="147" y="1757"/>
                                    </a:lnTo>
                                    <a:lnTo>
                                      <a:pt x="170" y="1750"/>
                                    </a:lnTo>
                                    <a:lnTo>
                                      <a:pt x="190" y="1744"/>
                                    </a:lnTo>
                                    <a:lnTo>
                                      <a:pt x="206" y="1732"/>
                                    </a:lnTo>
                                    <a:lnTo>
                                      <a:pt x="213" y="1714"/>
                                    </a:lnTo>
                                    <a:lnTo>
                                      <a:pt x="213" y="1696"/>
                                    </a:lnTo>
                                    <a:lnTo>
                                      <a:pt x="213" y="1678"/>
                                    </a:lnTo>
                                    <a:lnTo>
                                      <a:pt x="213" y="1657"/>
                                    </a:lnTo>
                                    <a:lnTo>
                                      <a:pt x="247" y="1621"/>
                                    </a:lnTo>
                                    <a:lnTo>
                                      <a:pt x="285" y="1596"/>
                                    </a:lnTo>
                                    <a:lnTo>
                                      <a:pt x="324" y="1573"/>
                                    </a:lnTo>
                                    <a:lnTo>
                                      <a:pt x="362" y="1550"/>
                                    </a:lnTo>
                                    <a:lnTo>
                                      <a:pt x="398" y="1524"/>
                                    </a:lnTo>
                                    <a:lnTo>
                                      <a:pt x="432" y="1488"/>
                                    </a:lnTo>
                                    <a:lnTo>
                                      <a:pt x="455" y="1442"/>
                                    </a:lnTo>
                                    <a:lnTo>
                                      <a:pt x="486" y="1403"/>
                                    </a:lnTo>
                                    <a:lnTo>
                                      <a:pt x="522" y="1370"/>
                                    </a:lnTo>
                                    <a:lnTo>
                                      <a:pt x="560" y="1339"/>
                                    </a:lnTo>
                                    <a:lnTo>
                                      <a:pt x="601" y="1308"/>
                                    </a:lnTo>
                                    <a:lnTo>
                                      <a:pt x="642" y="1283"/>
                                    </a:lnTo>
                                    <a:lnTo>
                                      <a:pt x="678" y="1254"/>
                                    </a:lnTo>
                                    <a:lnTo>
                                      <a:pt x="712" y="1224"/>
                                    </a:lnTo>
                                    <a:lnTo>
                                      <a:pt x="748" y="1190"/>
                                    </a:lnTo>
                                    <a:lnTo>
                                      <a:pt x="781" y="1154"/>
                                    </a:lnTo>
                                    <a:lnTo>
                                      <a:pt x="809" y="1119"/>
                                    </a:lnTo>
                                    <a:lnTo>
                                      <a:pt x="830" y="1080"/>
                                    </a:lnTo>
                                    <a:lnTo>
                                      <a:pt x="917" y="1065"/>
                                    </a:lnTo>
                                    <a:lnTo>
                                      <a:pt x="1000" y="1039"/>
                                    </a:lnTo>
                                    <a:lnTo>
                                      <a:pt x="1079" y="1008"/>
                                    </a:lnTo>
                                    <a:lnTo>
                                      <a:pt x="1156" y="977"/>
                                    </a:lnTo>
                                    <a:lnTo>
                                      <a:pt x="1236" y="949"/>
                                    </a:lnTo>
                                    <a:lnTo>
                                      <a:pt x="1264" y="934"/>
                                    </a:lnTo>
                                    <a:lnTo>
                                      <a:pt x="1287" y="911"/>
                                    </a:lnTo>
                                    <a:lnTo>
                                      <a:pt x="1290" y="893"/>
                                    </a:lnTo>
                                    <a:lnTo>
                                      <a:pt x="1287" y="872"/>
                                    </a:lnTo>
                                    <a:lnTo>
                                      <a:pt x="1282" y="854"/>
                                    </a:lnTo>
                                    <a:lnTo>
                                      <a:pt x="1282" y="839"/>
                                    </a:lnTo>
                                    <a:lnTo>
                                      <a:pt x="1285" y="800"/>
                                    </a:lnTo>
                                    <a:lnTo>
                                      <a:pt x="1287" y="754"/>
                                    </a:lnTo>
                                    <a:lnTo>
                                      <a:pt x="1287" y="708"/>
                                    </a:lnTo>
                                    <a:lnTo>
                                      <a:pt x="1290" y="662"/>
                                    </a:lnTo>
                                    <a:lnTo>
                                      <a:pt x="1298" y="621"/>
                                    </a:lnTo>
                                    <a:lnTo>
                                      <a:pt x="1303" y="588"/>
                                    </a:lnTo>
                                    <a:lnTo>
                                      <a:pt x="1308" y="559"/>
                                    </a:lnTo>
                                    <a:lnTo>
                                      <a:pt x="1308" y="526"/>
                                    </a:lnTo>
                                    <a:lnTo>
                                      <a:pt x="1318" y="503"/>
                                    </a:lnTo>
                                    <a:lnTo>
                                      <a:pt x="1326" y="477"/>
                                    </a:lnTo>
                                    <a:lnTo>
                                      <a:pt x="1331" y="452"/>
                                    </a:lnTo>
                                    <a:lnTo>
                                      <a:pt x="1326" y="426"/>
                                    </a:lnTo>
                                    <a:lnTo>
                                      <a:pt x="1321" y="398"/>
                                    </a:lnTo>
                                    <a:lnTo>
                                      <a:pt x="1321" y="375"/>
                                    </a:lnTo>
                                    <a:lnTo>
                                      <a:pt x="1321" y="346"/>
                                    </a:lnTo>
                                    <a:lnTo>
                                      <a:pt x="1321" y="341"/>
                                    </a:lnTo>
                                    <a:lnTo>
                                      <a:pt x="1316" y="339"/>
                                    </a:lnTo>
                                    <a:lnTo>
                                      <a:pt x="1313" y="334"/>
                                    </a:lnTo>
                                    <a:lnTo>
                                      <a:pt x="1308" y="334"/>
                                    </a:lnTo>
                                    <a:lnTo>
                                      <a:pt x="1303" y="334"/>
                                    </a:lnTo>
                                    <a:lnTo>
                                      <a:pt x="1287" y="346"/>
                                    </a:lnTo>
                                    <a:lnTo>
                                      <a:pt x="1280" y="367"/>
                                    </a:lnTo>
                                    <a:lnTo>
                                      <a:pt x="1274" y="387"/>
                                    </a:lnTo>
                                    <a:lnTo>
                                      <a:pt x="1269" y="408"/>
                                    </a:lnTo>
                                    <a:lnTo>
                                      <a:pt x="1262" y="428"/>
                                    </a:lnTo>
                                    <a:lnTo>
                                      <a:pt x="1254" y="446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28" y="475"/>
                                    </a:lnTo>
                                    <a:lnTo>
                                      <a:pt x="1218" y="490"/>
                                    </a:lnTo>
                                    <a:lnTo>
                                      <a:pt x="1218" y="508"/>
                                    </a:lnTo>
                                    <a:lnTo>
                                      <a:pt x="1226" y="513"/>
                                    </a:lnTo>
                                    <a:lnTo>
                                      <a:pt x="1233" y="518"/>
                                    </a:lnTo>
                                    <a:lnTo>
                                      <a:pt x="1241" y="521"/>
                                    </a:lnTo>
                                    <a:lnTo>
                                      <a:pt x="1249" y="521"/>
                                    </a:lnTo>
                                    <a:lnTo>
                                      <a:pt x="1226" y="598"/>
                                    </a:lnTo>
                                    <a:lnTo>
                                      <a:pt x="1202" y="675"/>
                                    </a:lnTo>
                                    <a:lnTo>
                                      <a:pt x="1179" y="752"/>
                                    </a:lnTo>
                                    <a:lnTo>
                                      <a:pt x="1179" y="780"/>
                                    </a:lnTo>
                                    <a:lnTo>
                                      <a:pt x="1182" y="808"/>
                                    </a:lnTo>
                                    <a:lnTo>
                                      <a:pt x="1195" y="839"/>
                                    </a:lnTo>
                                    <a:lnTo>
                                      <a:pt x="1190" y="841"/>
                                    </a:lnTo>
                                    <a:lnTo>
                                      <a:pt x="1187" y="844"/>
                                    </a:lnTo>
                                    <a:lnTo>
                                      <a:pt x="1182" y="844"/>
                                    </a:lnTo>
                                    <a:lnTo>
                                      <a:pt x="1133" y="841"/>
                                    </a:lnTo>
                                    <a:lnTo>
                                      <a:pt x="1082" y="841"/>
                                    </a:lnTo>
                                    <a:lnTo>
                                      <a:pt x="1030" y="841"/>
                                    </a:lnTo>
                                    <a:lnTo>
                                      <a:pt x="979" y="849"/>
                                    </a:lnTo>
                                    <a:lnTo>
                                      <a:pt x="928" y="867"/>
                                    </a:lnTo>
                                    <a:lnTo>
                                      <a:pt x="910" y="859"/>
                                    </a:lnTo>
                                    <a:lnTo>
                                      <a:pt x="892" y="857"/>
                                    </a:lnTo>
                                    <a:lnTo>
                                      <a:pt x="871" y="859"/>
                                    </a:lnTo>
                                    <a:lnTo>
                                      <a:pt x="848" y="844"/>
                                    </a:lnTo>
                                    <a:lnTo>
                                      <a:pt x="822" y="836"/>
                                    </a:lnTo>
                                    <a:lnTo>
                                      <a:pt x="797" y="834"/>
                                    </a:lnTo>
                                    <a:lnTo>
                                      <a:pt x="771" y="834"/>
                                    </a:lnTo>
                                    <a:lnTo>
                                      <a:pt x="766" y="818"/>
                                    </a:lnTo>
                                    <a:lnTo>
                                      <a:pt x="768" y="803"/>
                                    </a:lnTo>
                                    <a:lnTo>
                                      <a:pt x="773" y="790"/>
                                    </a:lnTo>
                                    <a:lnTo>
                                      <a:pt x="779" y="775"/>
                                    </a:lnTo>
                                    <a:lnTo>
                                      <a:pt x="791" y="749"/>
                                    </a:lnTo>
                                    <a:lnTo>
                                      <a:pt x="804" y="726"/>
                                    </a:lnTo>
                                    <a:lnTo>
                                      <a:pt x="815" y="703"/>
                                    </a:lnTo>
                                    <a:lnTo>
                                      <a:pt x="830" y="682"/>
                                    </a:lnTo>
                                    <a:lnTo>
                                      <a:pt x="856" y="664"/>
                                    </a:lnTo>
                                    <a:lnTo>
                                      <a:pt x="868" y="657"/>
                                    </a:lnTo>
                                    <a:lnTo>
                                      <a:pt x="884" y="647"/>
                                    </a:lnTo>
                                    <a:lnTo>
                                      <a:pt x="897" y="639"/>
                                    </a:lnTo>
                                    <a:lnTo>
                                      <a:pt x="912" y="639"/>
                                    </a:lnTo>
                                    <a:lnTo>
                                      <a:pt x="912" y="631"/>
                                    </a:lnTo>
                                    <a:lnTo>
                                      <a:pt x="915" y="626"/>
                                    </a:lnTo>
                                    <a:lnTo>
                                      <a:pt x="920" y="623"/>
                                    </a:lnTo>
                                    <a:lnTo>
                                      <a:pt x="922" y="623"/>
                                    </a:lnTo>
                                    <a:lnTo>
                                      <a:pt x="928" y="621"/>
                                    </a:lnTo>
                                    <a:lnTo>
                                      <a:pt x="933" y="621"/>
                                    </a:lnTo>
                                    <a:lnTo>
                                      <a:pt x="935" y="621"/>
                                    </a:lnTo>
                                    <a:lnTo>
                                      <a:pt x="940" y="621"/>
                                    </a:lnTo>
                                    <a:lnTo>
                                      <a:pt x="943" y="618"/>
                                    </a:lnTo>
                                    <a:lnTo>
                                      <a:pt x="946" y="613"/>
                                    </a:lnTo>
                                    <a:lnTo>
                                      <a:pt x="946" y="608"/>
                                    </a:lnTo>
                                    <a:lnTo>
                                      <a:pt x="951" y="605"/>
                                    </a:lnTo>
                                    <a:lnTo>
                                      <a:pt x="953" y="600"/>
                                    </a:lnTo>
                                    <a:lnTo>
                                      <a:pt x="953" y="598"/>
                                    </a:lnTo>
                                    <a:lnTo>
                                      <a:pt x="956" y="593"/>
                                    </a:lnTo>
                                    <a:lnTo>
                                      <a:pt x="958" y="593"/>
                                    </a:lnTo>
                                    <a:lnTo>
                                      <a:pt x="964" y="593"/>
                                    </a:lnTo>
                                    <a:lnTo>
                                      <a:pt x="966" y="593"/>
                                    </a:lnTo>
                                    <a:lnTo>
                                      <a:pt x="969" y="595"/>
                                    </a:lnTo>
                                    <a:lnTo>
                                      <a:pt x="974" y="595"/>
                                    </a:lnTo>
                                    <a:lnTo>
                                      <a:pt x="976" y="593"/>
                                    </a:lnTo>
                                    <a:lnTo>
                                      <a:pt x="979" y="590"/>
                                    </a:lnTo>
                                    <a:lnTo>
                                      <a:pt x="979" y="572"/>
                                    </a:lnTo>
                                    <a:lnTo>
                                      <a:pt x="987" y="554"/>
                                    </a:lnTo>
                                    <a:lnTo>
                                      <a:pt x="992" y="536"/>
                                    </a:lnTo>
                                    <a:lnTo>
                                      <a:pt x="997" y="534"/>
                                    </a:lnTo>
                                    <a:lnTo>
                                      <a:pt x="1002" y="531"/>
                                    </a:lnTo>
                                    <a:lnTo>
                                      <a:pt x="1002" y="526"/>
                                    </a:lnTo>
                                    <a:lnTo>
                                      <a:pt x="1005" y="523"/>
                                    </a:lnTo>
                                    <a:lnTo>
                                      <a:pt x="1005" y="518"/>
                                    </a:lnTo>
                                    <a:lnTo>
                                      <a:pt x="1002" y="513"/>
                                    </a:lnTo>
                                    <a:lnTo>
                                      <a:pt x="1002" y="508"/>
                                    </a:lnTo>
                                    <a:lnTo>
                                      <a:pt x="1002" y="503"/>
                                    </a:lnTo>
                                    <a:lnTo>
                                      <a:pt x="1005" y="500"/>
                                    </a:lnTo>
                                    <a:lnTo>
                                      <a:pt x="1010" y="498"/>
                                    </a:lnTo>
                                    <a:lnTo>
                                      <a:pt x="1012" y="498"/>
                                    </a:lnTo>
                                    <a:lnTo>
                                      <a:pt x="1015" y="498"/>
                                    </a:lnTo>
                                    <a:lnTo>
                                      <a:pt x="1020" y="495"/>
                                    </a:lnTo>
                                    <a:lnTo>
                                      <a:pt x="1015" y="477"/>
                                    </a:lnTo>
                                    <a:lnTo>
                                      <a:pt x="1007" y="462"/>
                                    </a:lnTo>
                                    <a:lnTo>
                                      <a:pt x="1005" y="444"/>
                                    </a:lnTo>
                                    <a:lnTo>
                                      <a:pt x="1012" y="428"/>
                                    </a:lnTo>
                                    <a:lnTo>
                                      <a:pt x="1051" y="385"/>
                                    </a:lnTo>
                                    <a:lnTo>
                                      <a:pt x="1087" y="336"/>
                                    </a:lnTo>
                                    <a:lnTo>
                                      <a:pt x="1115" y="290"/>
                                    </a:lnTo>
                                    <a:lnTo>
                                      <a:pt x="1146" y="241"/>
                                    </a:lnTo>
                                    <a:lnTo>
                                      <a:pt x="1177" y="198"/>
                                    </a:lnTo>
                                    <a:lnTo>
                                      <a:pt x="1215" y="157"/>
                                    </a:lnTo>
                                    <a:lnTo>
                                      <a:pt x="1246" y="126"/>
                                    </a:lnTo>
                                    <a:lnTo>
                                      <a:pt x="1277" y="98"/>
                                    </a:lnTo>
                                    <a:lnTo>
                                      <a:pt x="1313" y="74"/>
                                    </a:lnTo>
                                    <a:lnTo>
                                      <a:pt x="1313" y="72"/>
                                    </a:lnTo>
                                    <a:lnTo>
                                      <a:pt x="1310" y="67"/>
                                    </a:lnTo>
                                    <a:lnTo>
                                      <a:pt x="1308" y="64"/>
                                    </a:lnTo>
                                    <a:lnTo>
                                      <a:pt x="1305" y="67"/>
                                    </a:lnTo>
                                    <a:lnTo>
                                      <a:pt x="1303" y="67"/>
                                    </a:lnTo>
                                    <a:lnTo>
                                      <a:pt x="1298" y="69"/>
                                    </a:lnTo>
                                    <a:lnTo>
                                      <a:pt x="1292" y="72"/>
                                    </a:lnTo>
                                    <a:lnTo>
                                      <a:pt x="1290" y="74"/>
                                    </a:lnTo>
                                    <a:lnTo>
                                      <a:pt x="1285" y="77"/>
                                    </a:lnTo>
                                    <a:lnTo>
                                      <a:pt x="1282" y="77"/>
                                    </a:lnTo>
                                    <a:lnTo>
                                      <a:pt x="1280" y="80"/>
                                    </a:lnTo>
                                    <a:lnTo>
                                      <a:pt x="1277" y="80"/>
                                    </a:lnTo>
                                    <a:lnTo>
                                      <a:pt x="1274" y="77"/>
                                    </a:lnTo>
                                    <a:lnTo>
                                      <a:pt x="1277" y="74"/>
                                    </a:lnTo>
                                    <a:lnTo>
                                      <a:pt x="1277" y="72"/>
                                    </a:lnTo>
                                    <a:lnTo>
                                      <a:pt x="1282" y="64"/>
                                    </a:lnTo>
                                    <a:lnTo>
                                      <a:pt x="1285" y="59"/>
                                    </a:lnTo>
                                    <a:lnTo>
                                      <a:pt x="1290" y="54"/>
                                    </a:lnTo>
                                    <a:lnTo>
                                      <a:pt x="1295" y="51"/>
                                    </a:lnTo>
                                    <a:lnTo>
                                      <a:pt x="1300" y="46"/>
                                    </a:lnTo>
                                    <a:lnTo>
                                      <a:pt x="1303" y="44"/>
                                    </a:lnTo>
                                    <a:lnTo>
                                      <a:pt x="1305" y="39"/>
                                    </a:lnTo>
                                    <a:lnTo>
                                      <a:pt x="1305" y="36"/>
                                    </a:lnTo>
                                    <a:lnTo>
                                      <a:pt x="1300" y="31"/>
                                    </a:lnTo>
                                    <a:lnTo>
                                      <a:pt x="1298" y="33"/>
                                    </a:lnTo>
                                    <a:lnTo>
                                      <a:pt x="1295" y="33"/>
                                    </a:lnTo>
                                    <a:lnTo>
                                      <a:pt x="1292" y="33"/>
                                    </a:lnTo>
                                    <a:lnTo>
                                      <a:pt x="1292" y="31"/>
                                    </a:lnTo>
                                    <a:lnTo>
                                      <a:pt x="1295" y="28"/>
                                    </a:lnTo>
                                    <a:lnTo>
                                      <a:pt x="1295" y="26"/>
                                    </a:lnTo>
                                    <a:lnTo>
                                      <a:pt x="1295" y="21"/>
                                    </a:lnTo>
                                    <a:lnTo>
                                      <a:pt x="1298" y="18"/>
                                    </a:lnTo>
                                    <a:lnTo>
                                      <a:pt x="1295" y="13"/>
                                    </a:lnTo>
                                    <a:lnTo>
                                      <a:pt x="1295" y="10"/>
                                    </a:lnTo>
                                    <a:lnTo>
                                      <a:pt x="1290" y="10"/>
                                    </a:lnTo>
                                    <a:lnTo>
                                      <a:pt x="1274" y="21"/>
                                    </a:lnTo>
                                    <a:lnTo>
                                      <a:pt x="1259" y="36"/>
                                    </a:lnTo>
                                    <a:lnTo>
                                      <a:pt x="1249" y="49"/>
                                    </a:lnTo>
                                    <a:lnTo>
                                      <a:pt x="1259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66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320" y="144720"/>
                            <a:ext cx="2383200" cy="199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berswalder</w:t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autoSpaceDE w:val="tru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Turnerschaft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Button">
                            <a:avLst>
                              <a:gd name="adj" fmla="val 13040022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75pt;margin-top:7.65pt;width:188pt;height:180.6pt" coordorigin="1835,153" coordsize="3760,3612">
                <v:group id="shape_0" style="position:absolute;left:1835;top:153;width:3720;height:3612">
                  <v:rect id="shape_0" stroked="f" o:allowincell="f" style="position:absolute;left:1835;top:153;width:3719;height:36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rect id="shape_0" stroked="f" o:allowincell="f" style="position:absolute;left:1835;top:153;width:3719;height:3611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group id="shape_0" style="position:absolute;left:2544;top:923;width:2319;height:1967">
                    <v:shape id="shape_0" coordsize="1056,1718" path="m211,1695l182,1693l154,1688l136,1682l126,1677l123,1680l121,1682l118,1690l116,1698l113,1706l111,1711l105,1716l103,1718l100,1716l98,1713l98,1706l98,1700l98,1693l100,1688l100,1682l103,1680l103,1677l95,1677l80,1677l59,1675l39,1672l23,1670l13,1667l10,1665l8,1662l5,1654l3,1647l0,1636l3,1621l10,1611l21,1606l33,1603l46,1606l62,1606l90,1608l131,1611l177,1613l226,1616l275,1616l316,1616l349,1616l367,1613l373,1600l375,1593l378,1585l380,1582l385,1577l388,1575l370,1536l344,1493l319,1444l293,1395l267,1349l247,1308l229,1275l231,1280l221,1264l208,1244l193,1221l180,1198l170,1180l162,1167l157,1151l146,1128l134,1103l121,1077l108,1051l98,1031l93,1021l87,995l90,967l93,941l98,921l103,903l103,895l103,874l108,849l113,826l118,808l121,803l126,795l131,787l136,782l139,777l144,772l146,756l144,738l136,713l116,685l98,661l82,641l69,618l62,600l57,590l57,582l54,567l54,551l54,538l51,531l51,523l54,515l54,510l57,505l57,505l57,502l59,500l62,495l64,490l67,482l77,461l90,449l103,438l116,431l141,415l170,405l190,402l247,413l293,428l334,451l362,482l383,520l383,523l378,525l373,528l367,531l362,533l357,536l360,538l357,541l357,543l352,546l349,549l349,551l347,556l347,561l355,572l367,585l380,600l385,615l388,620l385,623l383,626l378,628l373,628l367,631l362,631l362,633l365,636l367,641l370,646l370,651l370,656l370,659l370,659l373,661l373,664l375,672l378,687l373,697l357,705l337,710l311,713l308,715l311,728l316,741l319,759l324,772l347,782l365,797l373,805l380,813l385,821l396,833l411,849l437,877l455,905l468,931l475,949l478,954l480,964l488,985l496,1008l504,1033l511,1054l519,1067l532,1039l550,1005l565,974l583,944l594,923l619,885l635,849l642,821l650,803l655,792l665,774l678,751l694,728l707,705l719,687l725,677l735,654l745,628l755,610l763,600l773,577l786,546l804,510l820,466l838,425l853,382l866,343l874,313l879,287l876,251l876,210l874,171l871,133l868,105l868,84l871,69l881,46l892,23l904,5l917,0l933,5l943,20l951,38l956,59l958,74l963,92l971,110l979,130l984,148l997,171l1015,189l1023,200l1033,207l1043,220l1051,233l1056,251l1051,274l1041,302l1025,333l1012,374l999,418l987,466l976,513l966,554l958,590l951,618l948,631l945,644l938,667l930,703l917,744l904,792l889,846l876,900l861,951l848,1000l835,1046l827,1082l820,1108l817,1121l812,1136l804,1162l794,1195l784,1234l771,1277l758,1318l748,1359l735,1393l725,1421l714,1436l696,1452l673,1470l647,1485l617,1495l583,1500l550,1495l519,1485l491,1472l473,1459l465,1452l455,1446l452,1480l452,1521l450,1562l460,1564l470,1570l475,1577l483,1582l486,1588l488,1593l491,1595l491,1598l527,1593l563,1585l601,1577l637,1567l668,1559l691,1552l707,1547l694,1559l691,1580l696,1598l701,1611l709,1618l704,1618l691,1623l671,1631l650,1636l627,1644l606,1647l578,1654l563,1657l558,1657l558,1659l558,1665l558,1670l558,1675l555,1682l555,1685l555,1688l552,1690l550,1693l547,1695l545,1695l545,1695l547,1693l547,1685l547,1675l547,1667l542,1657l460,1675l380,1688l298,1695l211,1695xe" fillcolor="#3366ff" stroked="t" o:allowincell="f" style="position:absolute;left:2544;top:923;width:1055;height:1717;mso-wrap-style:none;v-text-anchor:middle">
                      <v:fill o:detectmouseclick="t" type="solid" color2="#cc9900"/>
                      <v:stroke color="black" joinstyle="round" endcap="flat"/>
                      <w10:wrap type="none"/>
                    </v:shape>
                    <v:shape id="shape_0" coordsize="1331,1852" path="m1259,5l1256,21l1249,36l1244,51l1241,51l1241,51l1241,51l1251,28l1259,5l1259,3l1256,3l1254,0l1220,41l1192,82l1169,126l1161,136l1156,144l1146,154l1097,208l1046,264l994,321l956,380l951,375l943,369l930,375l917,369l907,362l897,351l889,341l881,346l874,351l866,351l858,349l851,346l848,351l843,349l840,346l835,344l825,346l815,346l804,344l797,339l781,354l771,372l763,390l755,408l745,423l725,434l714,416l699,400l684,385l673,369l655,336l640,303l642,275l635,244l624,210l624,182l624,154l627,128l660,95l694,64l689,64l684,64l681,67l676,69l673,74l668,77l663,77l666,72l671,67l676,62l684,56l689,54l691,46l694,39l694,39l691,39l689,36l681,44l671,49l663,56l653,62l655,51l663,41l673,31l681,18l678,15l676,13l673,10l653,26l630,46l609,62l583,72l578,69l573,64l568,62l565,59l560,56l555,56l550,59l545,64l545,67l542,67l542,69l547,72l555,77l560,82l568,90l565,103l568,121l576,136l576,190l570,246l568,295l581,341l599,387l614,434l622,482l622,529l606,552l588,570l568,588l547,605l532,626l524,647l535,682l537,716l535,749l535,780l540,813l552,849l570,885l578,924l581,959l583,995l588,1016l596,1036l576,1072l547,1106l519,1136l496,1172l439,1257l388,1339l355,1373l329,1406l306,1442l280,1475l244,1514l213,1555l185,1598l154,1639l113,1675l82,1716l57,1760l31,1801l0,1842l3,1847l5,1850l10,1852l16,1852l21,1850l26,1850l31,1847l34,1847l57,1845l80,1832l95,1811l108,1786l126,1770l147,1757l170,1750l190,1744l206,1732l213,1714l213,1696l213,1678l213,1657l247,1621l285,1596l324,1573l362,1550l398,1524l432,1488l455,1442l486,1403l522,1370l560,1339l601,1308l642,1283l678,1254l712,1224l748,1190l781,1154l809,1119l830,1080l917,1065l1000,1039l1079,1008l1156,977l1236,949l1264,934l1287,911l1290,893l1287,872l1282,854l1282,839l1285,800l1287,754l1287,708l1290,662l1298,621l1303,588l1308,559l1308,526l1318,503l1326,477l1331,452l1326,426l1321,398l1321,375l1321,346l1321,341l1316,339l1313,334l1308,334l1303,334l1287,346l1280,367l1274,387l1269,408l1262,428l1254,446l1241,462l1228,475l1218,490l1218,508l1226,513l1233,518l1241,521l1249,521l1226,598l1202,675l1179,752l1179,780l1182,808l1195,839l1190,841l1187,844l1182,844l1133,841l1082,841l1030,841l979,849l928,867l910,859l892,857l871,859l848,844l822,836l797,834l771,834l766,818l768,803l773,790l779,775l791,749l804,726l815,703l830,682l856,664l868,657l884,647l897,639l912,639l912,631l915,626l920,623l922,623l928,621l933,621l935,621l940,621l943,618l946,613l946,608l951,605l953,600l953,598l956,593l958,593l964,593l966,593l969,595l974,595l976,593l979,590l979,572l987,554l992,536l997,534l1002,531l1002,526l1005,523l1005,518l1002,513l1002,508l1002,503l1005,500l1010,498l1012,498l1015,498l1020,495l1015,477l1007,462l1005,444l1012,428l1051,385l1087,336l1115,290l1146,241l1177,198l1215,157l1246,126l1277,98l1313,74l1313,72l1310,67l1308,64l1305,67l1303,67l1298,69l1292,72l1290,74l1285,77l1282,77l1280,80l1277,80l1274,77l1277,74l1277,72l1282,64l1285,59l1290,54l1295,51l1300,46l1303,44l1305,39l1305,36l1300,31l1298,33l1295,33l1292,33l1292,31l1295,28l1295,26l1295,21l1298,18l1295,13l1295,10l1290,10l1274,21l1259,36l1249,49l1259,5xe" fillcolor="#3366ff" stroked="t" o:allowincell="f" style="position:absolute;left:3533;top:1038;width:1330;height:1851;mso-wrap-style:none;v-text-anchor:middle">
                      <v:fill o:detectmouseclick="t" type="solid" color2="#cc9900"/>
                      <v:stroke color="black" joinstyle="round" endcap="flat"/>
                      <w10:wrap type="none"/>
                    </v:shape>
                  </v:group>
                </v:group>
                <v:rect id="shape_0" fillcolor="blue" stroked="t" o:allowincell="f" style="position:absolute;left:1842;top:381;width:3752;height:3141;mso-wrap-style:none;v-text-anchor:middle">
                  <v:textbox>
                    <w:txbxContent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Eberswalder</w:t>
                        </w:r>
                      </w:p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</w:r>
                      </w:p>
                      <w:p>
                        <w:pPr>
                          <w:autoSpaceDE w:val="tru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Turnerschaft</w:t>
                        </w:r>
                      </w:p>
                    </w:txbxContent>
                  </v:textbox>
                  <v:path textpathok="t"/>
                  <v:textpath on="t" fitshape="t" string="Eberswalder&#10;&#10;Turnerschaft" style="font-family:&quot;Arial Black&quot;;font-size:12pt"/>
                  <v:fill o:detectmouseclick="t" type="solid" color2="yellow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krper2"/>
        <w:ind w:left="1416" w:hanging="0"/>
        <w:rPr/>
      </w:pPr>
      <w:r>
        <w:rPr/>
      </w:r>
    </w:p>
    <w:p>
      <w:pPr>
        <w:pStyle w:val="Textkrper2"/>
        <w:ind w:left="1416" w:hanging="0"/>
        <w:rPr/>
      </w:pPr>
      <w:r>
        <w:rPr/>
      </w:r>
    </w:p>
    <w:p>
      <w:pPr>
        <w:pStyle w:val="Textkrper2"/>
        <w:ind w:left="1416" w:hanging="0"/>
        <w:rPr/>
      </w:pPr>
      <w:r>
        <w:rPr/>
      </w:r>
    </w:p>
    <w:p>
      <w:pPr>
        <w:pStyle w:val="Textkrper2"/>
        <w:ind w:left="1416" w:hanging="0"/>
        <w:rPr/>
      </w:pPr>
      <w:r>
        <w:rPr/>
      </w:r>
    </w:p>
    <w:p>
      <w:pPr>
        <w:pStyle w:val="Textkrper2"/>
        <w:ind w:left="1416" w:hanging="0"/>
        <w:rPr/>
      </w:pPr>
      <w:r>
        <w:rPr/>
      </w:r>
    </w:p>
    <w:p>
      <w:pPr>
        <w:pStyle w:val="Textkrper2"/>
        <w:ind w:left="1416" w:hanging="0"/>
        <w:rPr/>
      </w:pPr>
      <w:r>
        <w:rPr/>
      </w:r>
    </w:p>
    <w:p>
      <w:pPr>
        <w:pStyle w:val="Textkrper2"/>
        <w:ind w:left="709" w:hanging="707"/>
        <w:rPr/>
      </w:pPr>
      <w:r>
        <w:rPr/>
        <w:t>35. Eberswalder Turnertreff</w:t>
      </w:r>
    </w:p>
    <w:p>
      <w:pPr>
        <w:pStyle w:val="Normal"/>
        <w:jc w:val="center"/>
        <w:rPr>
          <w:rFonts w:ascii="Algerian" w:hAnsi="Algerian" w:cs="Algerian"/>
        </w:rPr>
      </w:pPr>
      <w:r>
        <w:rPr>
          <w:rFonts w:cs="Algerian" w:ascii="Algerian" w:hAnsi="Algerian"/>
        </w:rPr>
      </w:r>
    </w:p>
    <w:p>
      <w:pPr>
        <w:pStyle w:val="Normal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sz w:val="28"/>
            <w:szCs w:val="28"/>
          </w:rPr>
          <w:t>www.turnertreff.org</w:t>
        </w:r>
      </w:hyperlink>
      <w:r>
        <w:rPr>
          <w:rFonts w:cs="Arial" w:ascii="Arial" w:hAnsi="Arial"/>
          <w:sz w:val="28"/>
          <w:szCs w:val="28"/>
        </w:rPr>
        <w:t xml:space="preserve"> und Meldebog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sschreibun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24"/>
          <w:szCs w:val="24"/>
        </w:rPr>
      </w:pPr>
      <w:r>
        <w:rPr>
          <w:rFonts w:cs="Algerian" w:ascii="Algerian" w:hAnsi="Algerian"/>
          <w:sz w:val="24"/>
          <w:szCs w:val="24"/>
        </w:rPr>
        <w:t>SV Motor Eberswalde e.V.</w:t>
      </w:r>
    </w:p>
    <w:p>
      <w:pPr>
        <w:pStyle w:val="Normal"/>
        <w:jc w:val="center"/>
        <w:rPr>
          <w:rFonts w:ascii="Algerian" w:hAnsi="Algerian" w:cs="Algerian"/>
          <w:sz w:val="24"/>
          <w:szCs w:val="24"/>
          <w:lang w:val="it-IT"/>
        </w:rPr>
      </w:pPr>
      <w:r>
        <w:rPr>
          <w:rFonts w:cs="Algerian" w:ascii="Algerian" w:hAnsi="Algerian"/>
          <w:sz w:val="24"/>
          <w:szCs w:val="24"/>
          <w:lang w:val="it-IT"/>
        </w:rPr>
        <w:t>Abt. Turnen</w:t>
      </w:r>
    </w:p>
    <w:p>
      <w:pPr>
        <w:pStyle w:val="Normal"/>
        <w:jc w:val="center"/>
        <w:rPr/>
      </w:pPr>
      <w:r>
        <w:rPr>
          <w:rFonts w:cs="Algerian" w:ascii="Algerian" w:hAnsi="Algerian"/>
          <w:sz w:val="24"/>
          <w:szCs w:val="24"/>
          <w:lang w:val="it-IT"/>
        </w:rPr>
        <w:t>Heegermühler Stra</w:t>
      </w:r>
      <w:r>
        <w:rPr>
          <w:sz w:val="24"/>
          <w:szCs w:val="24"/>
          <w:lang w:val="it-IT"/>
        </w:rPr>
        <w:t>ß</w:t>
      </w:r>
      <w:r>
        <w:rPr>
          <w:rFonts w:cs="Algerian" w:ascii="Algerian" w:hAnsi="Algerian"/>
          <w:sz w:val="24"/>
          <w:szCs w:val="24"/>
          <w:lang w:val="it-IT"/>
        </w:rPr>
        <w:t>e 63</w:t>
      </w:r>
    </w:p>
    <w:p>
      <w:pPr>
        <w:pStyle w:val="Normal"/>
        <w:jc w:val="center"/>
        <w:rPr>
          <w:rFonts w:ascii="Algerian" w:hAnsi="Algerian" w:cs="Algerian"/>
          <w:lang w:val="it-IT"/>
        </w:rPr>
      </w:pPr>
      <w:r>
        <w:rPr>
          <w:rFonts w:cs="Algerian" w:ascii="Algerian" w:hAnsi="Algerian"/>
          <w:sz w:val="24"/>
          <w:szCs w:val="24"/>
          <w:lang w:val="it-IT"/>
        </w:rPr>
        <w:t>16225 Eberswalde</w:t>
      </w:r>
    </w:p>
    <w:p>
      <w:pPr>
        <w:pStyle w:val="Normal"/>
        <w:jc w:val="center"/>
        <w:rPr>
          <w:rFonts w:ascii="Algerian" w:hAnsi="Algerian" w:cs="Algerian"/>
          <w:lang w:val="it-IT"/>
        </w:rPr>
      </w:pPr>
      <w:r>
        <w:rPr>
          <w:rFonts w:cs="Algerian" w:ascii="Algerian" w:hAnsi="Algerian"/>
          <w:lang w:val="it-IT"/>
        </w:rPr>
      </w:r>
    </w:p>
    <w:p>
      <w:pPr>
        <w:pStyle w:val="Normal"/>
        <w:jc w:val="center"/>
        <w:rPr/>
      </w:pPr>
      <w:hyperlink r:id="rId6">
        <w:r>
          <w:rPr>
            <w:rStyle w:val="InternetLink"/>
            <w:rFonts w:cs="Algerian" w:ascii="Algerian" w:hAnsi="Algerian"/>
            <w:sz w:val="28"/>
            <w:szCs w:val="28"/>
            <w:lang w:val="it-IT"/>
          </w:rPr>
          <w:t>www.turnen-eberswalde.de</w:t>
        </w:r>
      </w:hyperlink>
      <w:r>
        <w:rPr>
          <w:rFonts w:cs="Algerian" w:ascii="Algerian" w:hAnsi="Algerian"/>
          <w:sz w:val="28"/>
          <w:szCs w:val="28"/>
          <w:lang w:val="it-IT"/>
        </w:rPr>
        <w:t xml:space="preserve"> </w:t>
      </w:r>
    </w:p>
    <w:p>
      <w:pPr>
        <w:pStyle w:val="Normal"/>
        <w:rPr>
          <w:rFonts w:ascii="Algerian" w:hAnsi="Algerian" w:cs="Algerian"/>
          <w:sz w:val="28"/>
          <w:szCs w:val="28"/>
          <w:lang w:val="it-IT"/>
        </w:rPr>
      </w:pPr>
      <w:r>
        <w:rPr>
          <w:rFonts w:cs="Algerian" w:ascii="Algerian" w:hAnsi="Algerian"/>
          <w:sz w:val="28"/>
          <w:szCs w:val="28"/>
          <w:lang w:val="it-IT"/>
        </w:rPr>
      </w:r>
    </w:p>
    <w:p>
      <w:pPr>
        <w:pStyle w:val="Normal"/>
        <w:jc w:val="center"/>
        <w:rPr>
          <w:rFonts w:ascii="Algerian" w:hAnsi="Algerian" w:cs="Algerian"/>
          <w:sz w:val="40"/>
        </w:rPr>
      </w:pPr>
      <w:r>
        <w:rPr>
          <w:rFonts w:cs="Algerian" w:ascii="Algerian" w:hAnsi="Algerian"/>
          <w:sz w:val="40"/>
        </w:rPr>
        <w:t>02. und 03. April 2011</w:t>
      </w:r>
    </w:p>
    <w:p>
      <w:pPr>
        <w:pStyle w:val="Normal"/>
        <w:jc w:val="center"/>
        <w:rPr/>
      </w:pPr>
      <w:r>
        <w:rPr>
          <w:sz w:val="28"/>
        </w:rPr>
        <w:t>Sportkomplex Westend</w:t>
      </w:r>
      <w:r>
        <w:rPr>
          <w:rFonts w:cs="Arial" w:ascii="Arial" w:hAnsi="Arial"/>
          <w:sz w:val="28"/>
        </w:rPr>
        <w:t xml:space="preserve"> </w:t>
      </w:r>
    </w:p>
    <w:sectPr>
      <w:type w:val="nextPage"/>
      <w:pgSz w:orient="landscape" w:w="16838" w:h="11906"/>
      <w:pgMar w:left="851" w:right="680" w:gutter="0" w:header="0" w:top="284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56"/>
      <w:szCs w:val="56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2250" w:hanging="0"/>
      <w:jc w:val="both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rFonts w:ascii="Algerian" w:hAnsi="Algerian" w:cs="Algeri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udolf.Trautmann@telta.de" TargetMode="External"/><Relationship Id="rId3" Type="http://schemas.openxmlformats.org/officeDocument/2006/relationships/hyperlink" Target="mailto:andrej.kolew@telta.de" TargetMode="External"/><Relationship Id="rId4" Type="http://schemas.openxmlformats.org/officeDocument/2006/relationships/hyperlink" Target="http://www.turnertreff.org/" TargetMode="External"/><Relationship Id="rId5" Type="http://schemas.openxmlformats.org/officeDocument/2006/relationships/hyperlink" Target="http://www.turnertreff.org/" TargetMode="External"/><Relationship Id="rId6" Type="http://schemas.openxmlformats.org/officeDocument/2006/relationships/hyperlink" Target="http://www.turnen-eberswalde.de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0:19:00Z</dcterms:created>
  <dc:creator>büro</dc:creator>
  <dc:description/>
  <dc:language>en-US</dc:language>
  <cp:lastModifiedBy>Tiberius Spock</cp:lastModifiedBy>
  <cp:lastPrinted>2010-12-16T12:06:00Z</cp:lastPrinted>
  <dcterms:modified xsi:type="dcterms:W3CDTF">2011-02-20T10:19:00Z</dcterms:modified>
  <cp:revision>2</cp:revision>
  <dc:subject/>
  <dc:title>SPORTVEREIN                    Eberswalde, den 10.10.97</dc:title>
</cp:coreProperties>
</file>