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PORTVEREIN                    </w:t>
      </w:r>
      <w:r>
        <w:rPr>
          <w:rFonts w:cs="Arial" w:ascii="Arial" w:hAnsi="Arial"/>
        </w:rPr>
        <w:t>Eberswalde, den 18.11.2007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>Motor  Eberswalde  e.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bt.  Turnen                    </w:t>
      </w:r>
      <w:r>
        <w:rPr>
          <w:rFonts w:cs="Arial" w:ascii="Arial" w:hAnsi="Arial"/>
          <w:b/>
          <w:sz w:val="24"/>
        </w:rPr>
        <w:t>www.turnertreff.o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Ausschreibung                </w:t>
      </w:r>
      <w:r>
        <w:rPr>
          <w:rFonts w:cs="Arial" w:ascii="Arial" w:hAnsi="Arial"/>
          <w:b/>
          <w:sz w:val="24"/>
        </w:rPr>
        <w:t>3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berswalder Turnertreff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am 31. März / 01. .APRIL  2007 Sportkomplex Westend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anstalter</w:t>
        <w:tab/>
        <w:tab/>
        <w:t>:</w:t>
      </w:r>
      <w:r>
        <w:rPr>
          <w:rFonts w:cs="Arial" w:ascii="Arial" w:hAnsi="Arial"/>
        </w:rPr>
        <w:t xml:space="preserve"> SV Motor Eberswalde e.V. - Abt. Tur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t des Wettkampfes</w:t>
        <w:tab/>
        <w:t>:</w:t>
      </w:r>
      <w:r>
        <w:rPr>
          <w:rFonts w:cs="Arial" w:ascii="Arial" w:hAnsi="Arial"/>
        </w:rPr>
        <w:t xml:space="preserve"> Sportkomplex West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Heegermühler Str. 69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6225 Eberswa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03334-23322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. - Leiter</w:t>
        <w:tab/>
        <w:tab/>
        <w:t>:</w:t>
      </w:r>
      <w:r>
        <w:rPr>
          <w:rFonts w:cs="Arial" w:ascii="Arial" w:hAnsi="Arial"/>
        </w:rPr>
        <w:t xml:space="preserve"> Turnfreund Rudolf Traut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Heckelberger Str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6225 Eberswalde</w:t>
        <w:tab/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el. + Fax   03334-280241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it-IT"/>
        </w:rPr>
        <w:t xml:space="preserve">  E-Mail         </w:t>
      </w:r>
      <w:hyperlink r:id="rId2">
        <w:r>
          <w:rPr>
            <w:rStyle w:val="InternetLink"/>
            <w:rFonts w:cs="Arial" w:ascii="Arial" w:hAnsi="Arial"/>
            <w:lang w:val="it-IT"/>
          </w:rPr>
          <w:t>Rudolf.Trautmann@telta.de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eitplan</w:t>
        <w:tab/>
        <w:tab/>
        <w:t>: Samstag, 31.  März 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urchgang:</w:t>
        <w:tab/>
        <w:tab/>
        <w:t xml:space="preserve">  alle AK weiblich </w:t>
        <w:tab/>
        <w:tab/>
        <w:t xml:space="preserve">ab  </w:t>
      </w:r>
      <w:r>
        <w:rPr>
          <w:rFonts w:cs="Arial" w:ascii="Arial" w:hAnsi="Arial"/>
          <w:b/>
        </w:rPr>
        <w:t>B 2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alle AK männlich</w:t>
        <w:tab/>
        <w:tab/>
        <w:t xml:space="preserve">ab  </w:t>
      </w:r>
      <w:r>
        <w:rPr>
          <w:rFonts w:cs="Arial" w:ascii="Arial" w:hAnsi="Arial"/>
          <w:b/>
        </w:rPr>
        <w:t>B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, Durchgang:</w:t>
        <w:tab/>
        <w:tab/>
        <w:t xml:space="preserve">  Jugend weiblich                 </w:t>
        <w:tab/>
        <w:t xml:space="preserve">      </w:t>
      </w:r>
      <w:r>
        <w:rPr>
          <w:rFonts w:cs="Arial" w:ascii="Arial" w:hAnsi="Arial"/>
          <w:b/>
        </w:rPr>
        <w:t>KM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Erwachsenen weiblich </w:t>
        <w:tab/>
        <w:t xml:space="preserve">      </w:t>
      </w:r>
      <w:r>
        <w:rPr>
          <w:rFonts w:cs="Arial" w:ascii="Arial" w:hAnsi="Arial"/>
          <w:b/>
          <w:bCs/>
        </w:rPr>
        <w:t xml:space="preserve">B 8  bis  </w:t>
      </w:r>
      <w:r>
        <w:rPr>
          <w:rFonts w:cs="Arial" w:ascii="Arial" w:hAnsi="Arial"/>
          <w:b/>
        </w:rPr>
        <w:t xml:space="preserve">B 1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Erwachsenen männlich </w:t>
        <w:tab/>
        <w:t xml:space="preserve">      </w:t>
      </w:r>
      <w:r>
        <w:rPr>
          <w:rFonts w:cs="Arial" w:ascii="Arial" w:hAnsi="Arial"/>
          <w:b/>
          <w:bCs/>
        </w:rPr>
        <w:t xml:space="preserve">B 8  bis  </w:t>
      </w:r>
      <w:r>
        <w:rPr>
          <w:rFonts w:cs="Arial" w:ascii="Arial" w:hAnsi="Arial"/>
          <w:b/>
        </w:rPr>
        <w:t>B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0.00 Uhr</w:t>
        <w:tab/>
        <w:t>Einturnen aller Aktiven 1. Durch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0.45 Uhr</w:t>
        <w:tab/>
        <w:t>Eröffnung des 1. Wettkampf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1.00 Uhr</w:t>
        <w:tab/>
        <w:t>Wettkampfbeginn aller 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gegen</w:t>
        <w:tab/>
        <w:t>13.30 Uhr</w:t>
        <w:tab/>
        <w:t>Einturnen für den 2.  Durch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gegen 14,00 Uhr</w:t>
        <w:tab/>
        <w:t>Siegerehrung  1.  Durch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gegen 14.30 Uhr</w:t>
        <w:tab/>
        <w:t>Wettkampfbeginn  2. Durch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gegen 18.30 Uhr</w:t>
        <w:tab/>
        <w:t>Siegerehrung  2. Durch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b/>
        </w:rPr>
        <w:t>Sonntag, 01.  APRIL 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. Durchgang:</w:t>
        <w:tab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Jugend weiblich</w:t>
        <w:tab/>
        <w:tab/>
        <w:t xml:space="preserve">      </w:t>
      </w:r>
      <w:r>
        <w:rPr>
          <w:rFonts w:cs="Arial" w:ascii="Arial" w:hAnsi="Arial"/>
          <w:b/>
        </w:rPr>
        <w:t>KM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Jugend männlich</w:t>
        <w:tab/>
        <w:tab/>
        <w:t xml:space="preserve">      </w:t>
      </w:r>
      <w:r>
        <w:rPr>
          <w:rFonts w:cs="Arial" w:ascii="Arial" w:hAnsi="Arial"/>
          <w:b/>
        </w:rPr>
        <w:t>KM 1, KM 2, KM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.00 Uhr</w:t>
        <w:tab/>
        <w:t>Einturnen 3. Durch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9.50 Uhr</w:t>
        <w:tab/>
        <w:t>Eröffnung des 2. Wettkampf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10.00 Uhr</w:t>
        <w:tab/>
        <w:t>Wettkampfbeginn 3. Durch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gen</w:t>
        <w:tab/>
        <w:t xml:space="preserve">  13.00 Uhr</w:t>
        <w:tab/>
        <w:t>Siegere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ttkampfprogramm</w:t>
        <w:tab/>
        <w:t>:</w:t>
      </w:r>
      <w:r>
        <w:rPr>
          <w:rFonts w:cs="Arial" w:ascii="Arial" w:hAnsi="Arial"/>
        </w:rPr>
        <w:t xml:space="preserve"> Kürübungen mit Pflichtelementen entsprech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es B - Stufenprogrammes des Deutschen Turner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bundes ( Ausgabe 2001 ) und KM für die Jug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ttkampfklassen</w:t>
        <w:tab/>
        <w:t>:</w:t>
      </w:r>
      <w:r>
        <w:rPr>
          <w:rFonts w:cs="Arial" w:ascii="Arial" w:hAnsi="Arial"/>
        </w:rPr>
        <w:t xml:space="preserve"> KM 1 –  KM 3 Jugend männlich</w:t>
        <w:tab/>
        <w:t>14 - 18 Jah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KM 1 –  KM 2  Jugend weiblich </w:t>
        <w:tab/>
        <w:t>14 – 18 Jah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B  8 – B 10 Erwachsene männlich</w:t>
        <w:tab/>
        <w:t>ab 19 Jah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B  8 -  B 10 Erwachsene weiblich </w:t>
        <w:tab/>
        <w:t>ab 19 Jah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lterskla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b B 25 - 90</w:t>
        <w:tab/>
        <w:t>lt. DTB Programm 2001 weib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b B 30 - 90</w:t>
        <w:tab/>
        <w:t>lt. DTB Programm 2001 männ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wertung</w:t>
        <w:tab/>
        <w:tab/>
        <w:t>:</w:t>
      </w:r>
      <w:r>
        <w:rPr>
          <w:rFonts w:cs="Arial" w:ascii="Arial" w:hAnsi="Arial"/>
        </w:rPr>
        <w:t xml:space="preserve"> Mehrkampfeinzelleistung je Wettkampfk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uszeichnungen</w:t>
        <w:tab/>
        <w:t>:</w:t>
      </w:r>
      <w:r>
        <w:rPr>
          <w:rFonts w:cs="Arial" w:ascii="Arial" w:hAnsi="Arial"/>
        </w:rPr>
        <w:t xml:space="preserve"> Urkunden für Plätze 1 -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ldetermin</w:t>
        <w:tab/>
        <w:tab/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1.03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ldungen an</w:t>
        <w:tab/>
        <w:tab/>
        <w:t>:</w:t>
      </w:r>
      <w:r>
        <w:rPr>
          <w:rFonts w:cs="Arial" w:ascii="Arial" w:hAnsi="Arial"/>
        </w:rPr>
        <w:t xml:space="preserve"> Turnfreund Andrej Kolew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it-IT"/>
        </w:rPr>
        <w:t xml:space="preserve">  Seestraße 3 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ab/>
        <w:t xml:space="preserve">  15562 Rüdersdorf</w:t>
        <w:tab/>
        <w:t xml:space="preserve">Tel.      </w:t>
      </w:r>
      <w:r>
        <w:rPr>
          <w:rFonts w:cs="Arial" w:ascii="Arial" w:hAnsi="Arial"/>
        </w:rPr>
        <w:t>033638-8964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x</w:t>
        <w:tab/>
        <w:t>03334-2802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-Mail</w:t>
        <w:tab/>
        <w:t>andrej.kolew@telta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Wir würden uns sehr freuen, wenn ihr eure Meldung</w:t>
      </w:r>
    </w:p>
    <w:p>
      <w:pPr>
        <w:pStyle w:val="Normal"/>
        <w:ind w:left="2184" w:hanging="0"/>
        <w:rPr/>
      </w:pPr>
      <w:r>
        <w:rPr>
          <w:rFonts w:cs="Arial" w:ascii="Arial" w:hAnsi="Arial"/>
        </w:rPr>
        <w:t xml:space="preserve">per E-Mail (Meldebogen s. unter </w:t>
      </w:r>
      <w:hyperlink r:id="rId3">
        <w:r>
          <w:rPr>
            <w:rStyle w:val="InternetLink"/>
            <w:rFonts w:cs="Arial" w:ascii="Arial" w:hAnsi="Arial"/>
          </w:rPr>
          <w:t>www.turnertreff.org</w:t>
        </w:r>
      </w:hyperlink>
      <w:r>
        <w:rPr>
          <w:rFonts w:cs="Arial" w:ascii="Arial" w:hAnsi="Arial"/>
        </w:rPr>
        <w:t>)                               schickt. Das würde unsere Arbeit sehr erleichtern und  den organisatorischen Aufwand verringer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Bitte  das  </w:t>
      </w:r>
      <w:r>
        <w:rPr>
          <w:rFonts w:cs="Arial" w:ascii="Arial" w:hAnsi="Arial"/>
          <w:b/>
        </w:rPr>
        <w:t xml:space="preserve">Originalmeldeformular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llständig</w:t>
      </w:r>
      <w:r>
        <w:rPr>
          <w:rFonts w:cs="Arial" w:ascii="Arial" w:hAnsi="Arial"/>
        </w:rPr>
        <w:t xml:space="preserve"> u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</w:t>
      </w:r>
      <w:r>
        <w:rPr>
          <w:rFonts w:cs="Arial" w:ascii="Arial" w:hAnsi="Arial"/>
          <w:b/>
        </w:rPr>
        <w:t>leserlich</w:t>
      </w:r>
      <w:r>
        <w:rPr>
          <w:rFonts w:cs="Arial" w:ascii="Arial" w:hAnsi="Arial"/>
        </w:rPr>
        <w:t xml:space="preserve">  ausgefüllt  zurücksenden. Turnfreunde,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urch  Verletzung  oder  Krankheit  ausfallen,  könn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in dieser WK-Klasse durch andere ersetzt werden. Di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Ummeldung  erfolgt  mind.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 Stunde vor  WK-Begin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beim  Sprecher. </w:t>
      </w:r>
      <w:r>
        <w:rPr>
          <w:rFonts w:cs="Arial" w:ascii="Arial" w:hAnsi="Arial"/>
          <w:b/>
        </w:rPr>
        <w:t>Bitte  unbedingt Geburtsdatum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WK-Klasse und B-Stufe angeb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eldebestätigung</w:t>
        <w:tab/>
        <w:t>:</w:t>
      </w:r>
      <w:r>
        <w:rPr>
          <w:rFonts w:cs="Arial" w:ascii="Arial" w:hAnsi="Arial"/>
        </w:rPr>
        <w:t xml:space="preserve"> erfolgt ab 14. MÄRZ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nzen</w:t>
        <w:tab/>
        <w:tab/>
        <w:t>:</w:t>
      </w:r>
      <w:r>
        <w:rPr>
          <w:rFonts w:cs="Arial" w:ascii="Arial" w:hAnsi="Arial"/>
        </w:rPr>
        <w:t xml:space="preserve"> Teilnehmergebühr </w:t>
      </w:r>
      <w:r>
        <w:rPr>
          <w:rFonts w:cs="Arial" w:ascii="Arial" w:hAnsi="Arial"/>
          <w:b/>
        </w:rPr>
        <w:t xml:space="preserve">je Teilnehmer </w:t>
      </w:r>
      <w:r>
        <w:rPr>
          <w:rFonts w:cs="Arial" w:ascii="Arial" w:hAnsi="Arial"/>
        </w:rPr>
        <w:t xml:space="preserve">   7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bendessen und Veranstaltung       11,00 €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Übernachtung / Frühstück </w:t>
        <w:tab/>
        <w:t xml:space="preserve">       16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Wettkampfprotokoll</w:t>
        <w:tab/>
        <w:tab/>
        <w:t xml:space="preserve">         1,7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Die anfallenden Finanzen werden am Wettkampftag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entsprechend der vorliegenden Meldung abgerech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net. Für Meldungen nach dem 01.03.2007 wird ein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Bearbeitungsgebühr von </w:t>
      </w:r>
      <w:r>
        <w:rPr>
          <w:rFonts w:cs="Arial" w:ascii="Arial" w:hAnsi="Arial"/>
          <w:b/>
        </w:rPr>
        <w:t xml:space="preserve"> 10,00 €</w:t>
      </w:r>
      <w:r>
        <w:rPr>
          <w:rFonts w:cs="Arial" w:ascii="Arial" w:hAnsi="Arial"/>
        </w:rPr>
        <w:t xml:space="preserve"> erhob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>Kampfrichter</w:t>
        <w:tab/>
        <w:t>:</w:t>
      </w:r>
      <w:r>
        <w:rPr>
          <w:rFonts w:cs="Arial" w:ascii="Arial" w:hAnsi="Arial"/>
        </w:rPr>
        <w:t xml:space="preserve"> Für je 3 Aktive ist  ein  Kampfrichter  (für Jugendliche nach KM 2 Kari) namentlich  mit der  Angabe  der  Stufe zu  melden.  Aus der Kampfrichtermeldung muss hervorgehen, in </w:t>
      </w:r>
      <w:r>
        <w:rPr>
          <w:rFonts w:cs="Arial" w:ascii="Arial" w:hAnsi="Arial"/>
          <w:b/>
        </w:rPr>
        <w:t xml:space="preserve">welchem </w:t>
      </w:r>
      <w:r>
        <w:rPr>
          <w:rFonts w:cs="Arial" w:ascii="Arial" w:hAnsi="Arial"/>
          <w:b/>
          <w:bCs/>
        </w:rPr>
        <w:t>Durchgang</w:t>
      </w:r>
      <w:r>
        <w:rPr>
          <w:rFonts w:cs="Arial" w:ascii="Arial" w:hAnsi="Arial"/>
        </w:rPr>
        <w:t xml:space="preserve"> der  Kari einsetzt. Des weiteren würden  wir  uns   über eine entsprechende Kari-Kleidung freuen. Für </w:t>
      </w:r>
      <w:r>
        <w:rPr>
          <w:rFonts w:cs="Arial" w:ascii="Arial" w:hAnsi="Arial"/>
          <w:b/>
        </w:rPr>
        <w:t>fehlende</w:t>
      </w:r>
      <w:r>
        <w:rPr>
          <w:rFonts w:cs="Arial" w:ascii="Arial" w:hAnsi="Arial"/>
        </w:rPr>
        <w:t xml:space="preserve"> Kari wird eine Gebühr von </w:t>
      </w:r>
      <w:r>
        <w:rPr>
          <w:rFonts w:cs="Arial" w:ascii="Arial" w:hAnsi="Arial"/>
          <w:b/>
        </w:rPr>
        <w:t xml:space="preserve"> 50,00 €</w:t>
      </w:r>
      <w:r>
        <w:rPr>
          <w:rFonts w:cs="Arial" w:ascii="Arial" w:hAnsi="Arial"/>
        </w:rPr>
        <w:t xml:space="preserve"> erho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Übernachtung</w:t>
        <w:tab/>
        <w:tab/>
        <w:t>:</w:t>
      </w:r>
      <w:r>
        <w:rPr>
          <w:rFonts w:cs="Arial" w:ascii="Arial" w:hAnsi="Arial"/>
        </w:rPr>
        <w:t xml:space="preserve"> Übernachtungen vom  </w:t>
      </w:r>
      <w:r>
        <w:rPr>
          <w:rFonts w:cs="Arial" w:ascii="Arial" w:hAnsi="Arial"/>
          <w:b/>
          <w:bCs/>
        </w:rPr>
        <w:t>30.03. zum 31.03. 2007</w:t>
      </w:r>
      <w:r>
        <w:rPr>
          <w:rFonts w:cs="Arial" w:ascii="Arial" w:hAnsi="Arial"/>
        </w:rPr>
        <w:t xml:space="preserve"> sind</w:t>
      </w:r>
    </w:p>
    <w:p>
      <w:pPr>
        <w:pStyle w:val="TextBodyIndent"/>
        <w:rPr/>
      </w:pPr>
      <w:r>
        <w:rPr/>
        <w:t>möglich  ( je Übernachtung  im Hotel EJB  mit  Frühstück 20,00 €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Org.- Büro ist am 31. März 2007 ab 9.00 Uhr im Sportkomplex Westend geöff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s Schwimmbad mit Sauna und Solarium kann eigenständig zu den normalen Eintrittspreisen genutz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ie Eberswalder Turnerinnen und Turner bitten alle Teilnehmerinnen und Teilnehmer nach dem  Samstagwettkampf zum gemütlichen Beisammensein in die Europäische Jugenderholungsstätte Werbellinsee ( 033363 6200 ), wo auch unsere Unterkünfte s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lgerian;Broadway BT" w:ascii="Algerian;Broadway BT" w:hAnsi="Algerian;Broadway BT"/>
          <w:sz w:val="32"/>
        </w:rPr>
        <w:t>Ein herzliches Willkommen  euch  all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 Motor Eberswalde e.V. </w:t>
        <w:tab/>
        <w:tab/>
        <w:t>gez. Rudolf Trautmann  Org.-L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gez. Henri Durke </w:t>
        <w:tab/>
        <w:t xml:space="preserve"> Abt.-L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b/>
          <w:bCs/>
        </w:rPr>
        <w:drawing>
          <wp:inline distT="0" distB="0" distL="0" distR="0">
            <wp:extent cx="308546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rper2"/>
        <w:ind w:left="1416" w:hanging="0"/>
        <w:rPr/>
      </w:pPr>
      <w:r>
        <w:rPr/>
        <w:t xml:space="preserve">31. Eberswalder    </w:t>
        <w:tab/>
        <w:t xml:space="preserve">                                Turnertreff</w:t>
      </w:r>
    </w:p>
    <w:p>
      <w:pPr>
        <w:pStyle w:val="Normal"/>
        <w:jc w:val="center"/>
        <w:rPr>
          <w:rFonts w:ascii="Algerian;Broadway BT" w:hAnsi="Algerian;Broadway BT" w:cs="Algerian;Broadway BT"/>
        </w:rPr>
      </w:pPr>
      <w:r>
        <w:rPr>
          <w:rFonts w:cs="Algerian;Broadway BT" w:ascii="Algerian;Broadway BT" w:hAnsi="Algerian;Broadway B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turnertreff.org</w:t>
        </w:r>
      </w:hyperlink>
      <w:r>
        <w:rPr>
          <w:rFonts w:cs="Arial" w:ascii="Arial" w:hAnsi="Arial"/>
          <w:sz w:val="28"/>
          <w:szCs w:val="28"/>
        </w:rPr>
        <w:t xml:space="preserve">   und  Meldebog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lgerian;Broadway BT"/>
        </w:rPr>
        <w:t xml:space="preserve">          </w:t>
      </w:r>
      <w:r>
        <w:rPr/>
        <w:t>Ausschreibung</w:t>
      </w:r>
    </w:p>
    <w:p>
      <w:pPr>
        <w:pStyle w:val="Normal"/>
        <w:rPr>
          <w:rFonts w:ascii="Algerian;Broadway BT" w:hAnsi="Algerian;Broadway BT" w:cs="Algerian;Broadway BT"/>
        </w:rPr>
      </w:pPr>
      <w:r>
        <w:rPr>
          <w:rFonts w:cs="Algerian;Broadway BT" w:ascii="Algerian;Broadway BT" w:hAnsi="Algerian;Broadway B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lgerian;Broadway BT" w:ascii="Algerian;Broadway BT" w:hAnsi="Algerian;Broadway BT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lgerian;Broadway BT" w:hAnsi="Algerian;Broadway BT" w:cs="Algerian;Broadway BT"/>
          <w:sz w:val="24"/>
          <w:szCs w:val="24"/>
        </w:rPr>
      </w:pPr>
      <w:r>
        <w:rPr>
          <w:rFonts w:cs="Algerian;Broadway BT" w:ascii="Algerian;Broadway BT" w:hAnsi="Algerian;Broadway BT"/>
          <w:sz w:val="24"/>
          <w:szCs w:val="24"/>
        </w:rPr>
        <w:t>SV  Motor  Eberswalde  e.V.</w:t>
      </w:r>
    </w:p>
    <w:p>
      <w:pPr>
        <w:pStyle w:val="Normal"/>
        <w:jc w:val="center"/>
        <w:rPr>
          <w:rFonts w:ascii="Algerian;Broadway BT" w:hAnsi="Algerian;Broadway BT" w:cs="Algerian;Broadway BT"/>
          <w:sz w:val="24"/>
          <w:szCs w:val="24"/>
          <w:lang w:val="it-IT"/>
        </w:rPr>
      </w:pPr>
      <w:r>
        <w:rPr>
          <w:rFonts w:cs="Algerian;Broadway BT" w:ascii="Algerian;Broadway BT" w:hAnsi="Algerian;Broadway BT"/>
          <w:sz w:val="24"/>
          <w:szCs w:val="24"/>
          <w:lang w:val="it-IT"/>
        </w:rPr>
        <w:t>Abt.  Turnen</w:t>
      </w:r>
    </w:p>
    <w:p>
      <w:pPr>
        <w:pStyle w:val="Normal"/>
        <w:jc w:val="center"/>
        <w:rPr>
          <w:rFonts w:ascii="Algerian;Broadway BT" w:hAnsi="Algerian;Broadway BT" w:cs="Algerian;Broadway BT"/>
          <w:sz w:val="24"/>
          <w:szCs w:val="24"/>
          <w:lang w:val="it-IT"/>
        </w:rPr>
      </w:pPr>
      <w:r>
        <w:rPr>
          <w:rFonts w:cs="Algerian;Broadway BT" w:ascii="Algerian;Broadway BT" w:hAnsi="Algerian;Broadway BT"/>
          <w:sz w:val="24"/>
          <w:szCs w:val="24"/>
          <w:lang w:val="it-IT"/>
        </w:rPr>
        <w:t>H.- Coppi Str. 1f</w:t>
      </w:r>
    </w:p>
    <w:p>
      <w:pPr>
        <w:pStyle w:val="Normal"/>
        <w:jc w:val="center"/>
        <w:rPr>
          <w:rFonts w:ascii="Algerian;Broadway BT" w:hAnsi="Algerian;Broadway BT" w:cs="Algerian;Broadway BT"/>
          <w:lang w:val="it-IT"/>
        </w:rPr>
      </w:pPr>
      <w:r>
        <w:rPr>
          <w:rFonts w:cs="Algerian;Broadway BT" w:ascii="Algerian;Broadway BT" w:hAnsi="Algerian;Broadway BT"/>
          <w:sz w:val="24"/>
          <w:szCs w:val="24"/>
          <w:lang w:val="it-IT"/>
        </w:rPr>
        <w:t>16227  Eberswalde</w:t>
      </w:r>
    </w:p>
    <w:p>
      <w:pPr>
        <w:pStyle w:val="Normal"/>
        <w:jc w:val="center"/>
        <w:rPr>
          <w:rFonts w:ascii="Algerian;Broadway BT" w:hAnsi="Algerian;Broadway BT" w:cs="Algerian;Broadway BT"/>
          <w:lang w:val="it-IT"/>
        </w:rPr>
      </w:pPr>
      <w:r>
        <w:rPr>
          <w:rFonts w:cs="Algerian;Broadway BT" w:ascii="Algerian;Broadway BT" w:hAnsi="Algerian;Broadway BT"/>
          <w:lang w:val="it-IT"/>
        </w:rPr>
      </w:r>
    </w:p>
    <w:p>
      <w:pPr>
        <w:pStyle w:val="Normal"/>
        <w:rPr>
          <w:rFonts w:ascii="Algerian;Broadway BT" w:hAnsi="Algerian;Broadway BT" w:cs="Algerian;Broadway BT"/>
          <w:lang w:val="it-IT"/>
        </w:rPr>
      </w:pPr>
      <w:r>
        <w:rPr>
          <w:rFonts w:cs="Algerian;Broadway BT" w:ascii="Algerian;Broadway BT" w:hAnsi="Algerian;Broadway BT"/>
          <w:lang w:val="it-IT"/>
        </w:rPr>
      </w:r>
    </w:p>
    <w:p>
      <w:pPr>
        <w:pStyle w:val="Normal"/>
        <w:jc w:val="center"/>
        <w:rPr>
          <w:rFonts w:ascii="Algerian;Broadway BT" w:hAnsi="Algerian;Broadway BT" w:cs="Algerian;Broadway BT"/>
          <w:sz w:val="40"/>
        </w:rPr>
      </w:pPr>
      <w:r>
        <w:rPr>
          <w:rFonts w:eastAsia="Algerian;Broadway BT" w:cs="Algerian;Broadway BT" w:ascii="Algerian;Broadway BT" w:hAnsi="Algerian;Broadway BT"/>
          <w:sz w:val="40"/>
        </w:rPr>
        <w:t xml:space="preserve">    </w:t>
      </w:r>
      <w:r>
        <w:rPr>
          <w:rFonts w:cs="Algerian;Broadway BT" w:ascii="Algerian;Broadway BT" w:hAnsi="Algerian;Broadway BT"/>
          <w:sz w:val="40"/>
        </w:rPr>
        <w:t>31. März und 01. April 2007</w:t>
      </w:r>
    </w:p>
    <w:p>
      <w:pPr>
        <w:pStyle w:val="Normal"/>
        <w:jc w:val="center"/>
        <w:rPr/>
      </w:pPr>
      <w:r>
        <w:rPr>
          <w:sz w:val="28"/>
        </w:rPr>
        <w:t>Sportkomplex Westend</w:t>
      </w:r>
      <w:r>
        <w:rPr>
          <w:rFonts w:cs="Arial" w:ascii="Arial" w:hAnsi="Arial"/>
          <w:sz w:val="28"/>
        </w:rPr>
        <w:t xml:space="preserve"> </w:t>
      </w:r>
    </w:p>
    <w:sectPr>
      <w:type w:val="nextPage"/>
      <w:pgSz w:orient="landscape" w:w="16838" w:h="11906"/>
      <w:pgMar w:left="851" w:right="90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;Broadway BT" w:hAnsi="Algerian;Broadway BT" w:cs="Algerian;Broadway BT"/>
      <w:sz w:val="56"/>
      <w:szCs w:val="56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250" w:hanging="0"/>
      <w:jc w:val="both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rFonts w:ascii="Algerian;Broadway BT" w:hAnsi="Algerian;Broadway BT" w:cs="Algerian;Broadway BT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Trautmann@telta.de" TargetMode="External"/><Relationship Id="rId3" Type="http://schemas.openxmlformats.org/officeDocument/2006/relationships/hyperlink" Target="http://www.turnertreff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urnertreff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7:25:00Z</dcterms:created>
  <dc:creator>büro</dc:creator>
  <dc:description/>
  <dc:language>en-US</dc:language>
  <cp:lastModifiedBy>Rudi</cp:lastModifiedBy>
  <cp:lastPrinted>2006-12-12T13:09:00Z</cp:lastPrinted>
  <dcterms:modified xsi:type="dcterms:W3CDTF">2006-12-12T12:29:00Z</dcterms:modified>
  <cp:revision>20</cp:revision>
  <dc:subject/>
  <dc:title>SPORTVEREIN                    Eberswalde, den 10.10.97</dc:title>
</cp:coreProperties>
</file>